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Zał</w:t>
      </w:r>
      <w:r>
        <w:rPr>
          <w:rFonts w:eastAsia="TimesNewRoman;Arial Unicode MS" w:cs="Times New Roman" w:ascii="Times New Roman" w:hAnsi="Times New Roman"/>
          <w:sz w:val="28"/>
          <w:szCs w:val="28"/>
        </w:rPr>
        <w:t>ą</w:t>
      </w:r>
      <w:r>
        <w:rPr>
          <w:rFonts w:cs="Times New Roman" w:ascii="Times New Roman" w:hAnsi="Times New Roman"/>
          <w:b/>
          <w:bCs/>
          <w:sz w:val="28"/>
          <w:szCs w:val="28"/>
        </w:rPr>
        <w:t>cznik do druku oferty</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left="0" w:hanging="0"/>
        <w:rPr>
          <w:rFonts w:ascii="Times New Roman" w:hAnsi="Times New Roman" w:eastAsia="TimesNewRoman;Arial Unicode MS" w:cs="Times New Roman"/>
          <w:b/>
          <w:b/>
          <w:sz w:val="28"/>
          <w:szCs w:val="28"/>
          <w:u w:val="single"/>
        </w:rPr>
      </w:pPr>
      <w:r>
        <w:rPr>
          <w:rFonts w:cs="Times New Roman" w:ascii="Times New Roman" w:hAnsi="Times New Roman"/>
          <w:b/>
          <w:bCs/>
          <w:sz w:val="28"/>
          <w:szCs w:val="28"/>
          <w:u w:val="single"/>
        </w:rPr>
        <w:t xml:space="preserve">UWAGA !!! </w:t>
      </w:r>
      <w:r>
        <w:rPr>
          <w:rFonts w:cs="Times New Roman" w:ascii="Times New Roman" w:hAnsi="Times New Roman"/>
          <w:b/>
          <w:sz w:val="28"/>
          <w:szCs w:val="28"/>
          <w:u w:val="single"/>
        </w:rPr>
        <w:t>Ka</w:t>
      </w:r>
      <w:r>
        <w:rPr>
          <w:rFonts w:eastAsia="TimesNewRoman;Arial Unicode MS" w:cs="Times New Roman" w:ascii="Times New Roman" w:hAnsi="Times New Roman"/>
          <w:b/>
          <w:sz w:val="28"/>
          <w:szCs w:val="28"/>
          <w:u w:val="single"/>
        </w:rPr>
        <w:t>ż</w:t>
      </w:r>
      <w:r>
        <w:rPr>
          <w:rFonts w:cs="Times New Roman" w:ascii="Times New Roman" w:hAnsi="Times New Roman"/>
          <w:b/>
          <w:sz w:val="28"/>
          <w:szCs w:val="28"/>
          <w:u w:val="single"/>
        </w:rPr>
        <w:t>da strona niniejszego zał</w:t>
      </w:r>
      <w:r>
        <w:rPr>
          <w:rFonts w:eastAsia="TimesNewRoman;Arial Unicode MS" w:cs="Times New Roman" w:ascii="Times New Roman" w:hAnsi="Times New Roman"/>
          <w:b/>
          <w:sz w:val="28"/>
          <w:szCs w:val="28"/>
          <w:u w:val="single"/>
        </w:rPr>
        <w:t>ą</w:t>
      </w:r>
      <w:r>
        <w:rPr>
          <w:rFonts w:cs="Times New Roman" w:ascii="Times New Roman" w:hAnsi="Times New Roman"/>
          <w:b/>
          <w:sz w:val="28"/>
          <w:szCs w:val="28"/>
          <w:u w:val="single"/>
        </w:rPr>
        <w:t>cznika ma by</w:t>
      </w:r>
      <w:r>
        <w:rPr>
          <w:rFonts w:eastAsia="TimesNewRoman;Arial Unicode MS" w:cs="Times New Roman" w:ascii="Times New Roman" w:hAnsi="Times New Roman"/>
          <w:b/>
          <w:sz w:val="28"/>
          <w:szCs w:val="28"/>
          <w:u w:val="single"/>
        </w:rPr>
        <w:t xml:space="preserve">ć </w:t>
      </w:r>
      <w:r>
        <w:rPr>
          <w:rFonts w:cs="Times New Roman" w:ascii="Times New Roman" w:hAnsi="Times New Roman"/>
          <w:b/>
          <w:sz w:val="28"/>
          <w:szCs w:val="28"/>
          <w:u w:val="single"/>
        </w:rPr>
        <w:t>wypełniona i podpisana przez wykonawc</w:t>
      </w:r>
      <w:r>
        <w:rPr>
          <w:rFonts w:eastAsia="TimesNewRoman;Arial Unicode MS" w:cs="Times New Roman" w:ascii="Times New Roman" w:hAnsi="Times New Roman"/>
          <w:b/>
          <w:sz w:val="28"/>
          <w:szCs w:val="28"/>
          <w:u w:val="single"/>
        </w:rPr>
        <w:t>ę.</w:t>
      </w:r>
    </w:p>
    <w:p>
      <w:pPr>
        <w:pStyle w:val="Normal"/>
        <w:autoSpaceDE w:val="false"/>
        <w:spacing w:lineRule="auto" w:line="240"/>
        <w:ind w:left="0" w:hanging="0"/>
        <w:rPr>
          <w:rFonts w:ascii="Times New Roman" w:hAnsi="Times New Roman" w:eastAsia="TimesNewRoman;Arial Unicode MS" w:cs="Times New Roman"/>
          <w:b/>
          <w:b/>
          <w:sz w:val="28"/>
          <w:szCs w:val="28"/>
          <w:u w:val="single"/>
        </w:rPr>
      </w:pPr>
      <w:r>
        <w:rPr>
          <w:rFonts w:eastAsia="TimesNewRoman;Arial Unicode MS" w:cs="Times New Roman" w:ascii="Times New Roman" w:hAnsi="Times New Roman"/>
          <w:b/>
          <w:sz w:val="28"/>
          <w:szCs w:val="28"/>
          <w:u w:val="single"/>
        </w:rPr>
      </w:r>
    </w:p>
    <w:p>
      <w:pPr>
        <w:pStyle w:val="Normal"/>
        <w:autoSpaceDE w:val="false"/>
        <w:ind w:left="0" w:hanging="0"/>
        <w:jc w:val="both"/>
        <w:rPr>
          <w:rFonts w:ascii="Times New Roman" w:hAnsi="Times New Roman" w:cs="Times New Roman"/>
          <w:bCs/>
          <w:sz w:val="28"/>
          <w:szCs w:val="28"/>
        </w:rPr>
      </w:pPr>
      <w:r>
        <w:rPr>
          <w:rFonts w:eastAsia="TimesNewRoman;Arial Unicode MS" w:cs="Times New Roman" w:ascii="Times New Roman" w:hAnsi="Times New Roman"/>
          <w:sz w:val="28"/>
          <w:szCs w:val="28"/>
        </w:rPr>
        <w:t xml:space="preserve">Wykaz i opis techniczny wyposażenia </w:t>
      </w:r>
      <w:r>
        <w:rPr>
          <w:rFonts w:cs="Times New Roman" w:ascii="Times New Roman" w:hAnsi="Times New Roman"/>
          <w:bCs/>
          <w:color w:val="000000"/>
          <w:sz w:val="28"/>
          <w:szCs w:val="28"/>
        </w:rPr>
        <w:t>na potrzeby</w:t>
      </w:r>
      <w:r>
        <w:rPr>
          <w:rFonts w:cs="Times New Roman" w:ascii="Times New Roman" w:hAnsi="Times New Roman"/>
          <w:sz w:val="28"/>
          <w:szCs w:val="28"/>
        </w:rPr>
        <w:t xml:space="preserve"> </w:t>
      </w:r>
      <w:r>
        <w:rPr>
          <w:rFonts w:cs="Times New Roman" w:ascii="Times New Roman" w:hAnsi="Times New Roman"/>
          <w:bCs/>
          <w:sz w:val="28"/>
          <w:szCs w:val="28"/>
        </w:rPr>
        <w:t xml:space="preserve">Miejskiej Biblioteki Publicznej im. Stefana Żeromskiego- </w:t>
      </w:r>
      <w:r>
        <w:rPr>
          <w:rFonts w:cs="Times New Roman" w:ascii="Times New Roman" w:hAnsi="Times New Roman"/>
          <w:bCs/>
          <w:color w:val="000000"/>
          <w:sz w:val="28"/>
          <w:szCs w:val="28"/>
        </w:rPr>
        <w:t>oddziału dla dzieci i młodzieży przy ul. Zborowskiego 1 w Zakopanem.</w:t>
      </w:r>
    </w:p>
    <w:p>
      <w:pPr>
        <w:pStyle w:val="Normal"/>
        <w:autoSpaceDE w:val="false"/>
        <w:spacing w:lineRule="auto" w:line="240"/>
        <w:ind w:left="0" w:hanging="0"/>
        <w:rPr>
          <w:rFonts w:ascii="Times New Roman" w:hAnsi="Times New Roman" w:eastAsia="TimesNewRoman;Arial Unicode MS" w:cs="Times New Roman"/>
          <w:bCs/>
          <w:sz w:val="28"/>
          <w:szCs w:val="28"/>
        </w:rPr>
      </w:pPr>
      <w:r>
        <w:rPr>
          <w:rFonts w:eastAsia="TimesNewRoman;Arial Unicode MS" w:cs="Times New Roman" w:ascii="Times New Roman" w:hAnsi="Times New Roman"/>
          <w:bCs/>
          <w:sz w:val="28"/>
          <w:szCs w:val="28"/>
        </w:rPr>
      </w:r>
    </w:p>
    <w:tbl>
      <w:tblPr>
        <w:tblW w:w="16161" w:type="dxa"/>
        <w:jc w:val="left"/>
        <w:tblInd w:w="-431" w:type="dxa"/>
        <w:tblLayout w:type="fixed"/>
        <w:tblCellMar>
          <w:top w:w="0" w:type="dxa"/>
          <w:left w:w="108" w:type="dxa"/>
          <w:bottom w:w="0" w:type="dxa"/>
          <w:right w:w="108" w:type="dxa"/>
        </w:tblCellMar>
      </w:tblPr>
      <w:tblGrid>
        <w:gridCol w:w="852"/>
        <w:gridCol w:w="2551"/>
        <w:gridCol w:w="6379"/>
        <w:gridCol w:w="637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Nazwa wyposaże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Minimalne wymagania określone przez</w:t>
            </w:r>
          </w:p>
          <w:p>
            <w:pPr>
              <w:pStyle w:val="Normal"/>
              <w:autoSpaceDE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zamawiaj</w:t>
            </w:r>
            <w:r>
              <w:rPr>
                <w:rFonts w:eastAsia="TimesNewRoman;Arial Unicode MS" w:cs="Times New Roman" w:ascii="Times New Roman" w:hAnsi="Times New Roman"/>
                <w:b/>
                <w:sz w:val="24"/>
                <w:szCs w:val="24"/>
              </w:rPr>
              <w:t>ą</w:t>
            </w:r>
            <w:r>
              <w:rPr>
                <w:rFonts w:cs="Times New Roman" w:ascii="Times New Roman" w:hAnsi="Times New Roman"/>
                <w:b/>
                <w:bCs/>
                <w:sz w:val="24"/>
                <w:szCs w:val="24"/>
              </w:rPr>
              <w:t>ceg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sz w:val="24"/>
                <w:szCs w:val="24"/>
              </w:rPr>
            </w:pPr>
            <w:r>
              <w:rPr>
                <w:rFonts w:cs="Times New Roman" w:ascii="Times New Roman" w:hAnsi="Times New Roman"/>
                <w:b/>
                <w:bCs/>
                <w:sz w:val="24"/>
                <w:szCs w:val="24"/>
              </w:rPr>
              <w:t>Dokładny szczegółowy opis proponowanych mebli  przez wykonawc</w:t>
            </w:r>
            <w:r>
              <w:rPr>
                <w:rFonts w:eastAsia="TimesNewRoman;Arial Unicode MS" w:cs="Times New Roman" w:ascii="Times New Roman" w:hAnsi="Times New Roman"/>
                <w:b/>
                <w:sz w:val="24"/>
                <w:szCs w:val="24"/>
              </w:rPr>
              <w:t>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sz w:val="20"/>
                <w:szCs w:val="20"/>
              </w:rPr>
            </w:pPr>
            <w:r>
              <w:rPr>
                <w:b/>
                <w:sz w:val="20"/>
                <w:szCs w:val="20"/>
              </w:rPr>
              <w:t>REGAŁ BIBLIOTECZNY JEDNOSTRONNY</w:t>
            </w:r>
          </w:p>
          <w:p>
            <w:pPr>
              <w:pStyle w:val="Normal"/>
              <w:autoSpaceDE w:val="false"/>
              <w:spacing w:lineRule="auto" w:line="240"/>
              <w:ind w:left="0" w:hanging="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Konstrukcja boczna regału wykonana z płyty meblowej obustronnie laminowanej, gr. 28mm. Kanty oklejone PCV 2mm. Regulacja wysokości półek skokowo, co 20mm, półki wykonane z blachy o grubości min. 1 mm, wzmocnione od spodu profilem z blachy. Krawędzie półki profilowane (gięte w dwóch płaszczyznach) w przedniej części zagięcie 20mmx5mm, w tylnej zagięcie 30mm uniemożliwiające wypadanie książek. Każda półka jest wyposażona w ruchomy, przesuwany na prowadnicach oddzielacz podwieszany, wykonany z płaskownika. Tył regału wykonany z ramiaka z profilu 30x20mm. Półki pomalowane proszkowo. Regał podzielony na 7 przestrzeni książkowych, przy symetrycznym rozstawieniu odległość między półkami nie może być mniejsza niż 27 cm, cokół niezabudowany o wym.7cm, regał wyposażony w (co 2 półkę) listwę opisową na całej długości półki, dopuszczalne obciążenie półki 65-86 kg/mb półk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sz w:val="20"/>
                <w:szCs w:val="20"/>
              </w:rPr>
            </w:pPr>
            <w:r>
              <w:rPr>
                <w:b/>
                <w:sz w:val="20"/>
                <w:szCs w:val="20"/>
              </w:rPr>
              <w:t>REGAŁ BIBLIOTECZNY JEDNOSTRONNY</w:t>
            </w:r>
          </w:p>
          <w:p>
            <w:pPr>
              <w:pStyle w:val="Normal"/>
              <w:autoSpaceDE w:val="false"/>
              <w:spacing w:lineRule="auto" w:line="240"/>
              <w:ind w:left="0" w:hanging="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Konstrukcja boczna regału wykonana z płyty meblowej obustronnie laminowanej, gr. 28mm. Kanty oklejone PCV 2mm. Regulacja wysokości półek skokowo, co 20mm, półki wykonane z blachy o grubości min. 1 mm, wzmocnione od spodu profilem z blachy. Krawędzie półki profilowane (gięte w dwóch płaszczyznach) w przedniej części zagięcie 20mmx5mm, w tylnej zagięcie 30mm uniemożliwiające wypadanie książek. Każda półka jest wyposażona w ruchomy, przesuwany na prowadnicach oddzielacz podwieszany, wykonany z płaskownika. Tył regału wykonany z ramiaka z profilu 30x20mm. Półki pomalowane proszkowo. Regał podzielony na 8 przestrzeni książkowych, przy symetrycznym rozstawieniu odległość między półkami nie może być mniejsza niż 27 cm, cokół niezabudowany o wym.7cm, regał wyposażony w (co 2 półkę) listwę opisową na całej długości półki, dopuszczalne obciążenie półki 65-86 kg/mb półk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sz w:val="20"/>
                <w:szCs w:val="20"/>
              </w:rPr>
            </w:pPr>
            <w:r>
              <w:rPr>
                <w:b/>
                <w:sz w:val="20"/>
                <w:szCs w:val="20"/>
              </w:rPr>
              <w:t>REGAŁ BIBLIOTECZNY JEDNOSTRONNY</w:t>
            </w:r>
          </w:p>
          <w:p>
            <w:pPr>
              <w:pStyle w:val="Normal"/>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Konstrukcja boczna regału wykonana z płyty meblowej obustronnie laminowanej, gr. 28mm. Kanty oklejone PCV 2mm. Regulacja wysokości półek skokowo, co 20mm, półki wykonane z blachy o grubości min. 1 mm, wzmocnione od spodu profilem z blachy. Krawędzie półki profilowane (gięte w dwóch płaszczyznach) w przedniej części zagięcie 20mmx5mm, w tylnej zagięcie 30mm uniemożliwiające wypadanie książek. Każda półka jest wyposażona w ruchomy, przesuwany na prowadnicach oddzielacz podwieszany, wykonany z płaskownika. Tył regału wykonany z ramiaka z profilu 30x20mm. Półki pomalowane proszkowo. Regał podzielony na 6 przestrzeni książkowych, przy symetrycznym rozstawieniu odległość między półkami nie może być mniejsza niż 27 cm, cokół niezabudowany o wym.7cm, regał wyposażony w (co 2 półkę) listwę opisową na całej długości półki, dopuszczalne obciążenie półki 65-86 kg/mb półk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sz w:val="20"/>
                <w:szCs w:val="20"/>
              </w:rPr>
            </w:pPr>
            <w:r>
              <w:rPr>
                <w:b/>
                <w:sz w:val="20"/>
                <w:szCs w:val="20"/>
              </w:rPr>
              <w:t>REGAŁ BIBLIOTECZNY JEDNOSTRONNY</w:t>
            </w:r>
          </w:p>
          <w:p>
            <w:pPr>
              <w:pStyle w:val="Normal"/>
              <w:autoSpaceDE w:val="false"/>
              <w:spacing w:lineRule="auto" w:line="240"/>
              <w:ind w:left="0" w:hanging="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Konstrukcja boczna regału wykonana z płyty meblowej obustronnie laminowanej, gr. 28mm. Kanty oklejone PCV 2mm. Regulacja wysokości półek skokowo, co 20mm, półki wykonane z blachy o grubości min. 1 mm, wzmocnione od spodu profilem z blachy. Krawędzie półki profilowane (gięte w dwóch płaszczyznach) w przedniej części zagięcie 20mmx5mm, w tylnej zagięcie 30mm uniemożliwiające wypadanie książek. Każda półka jest wyposażona w ruchomy, przesuwany na prowadnicach oddzielacz podwieszany, wykonany z płaskownika. Tył regału wykonany z ramiaka z profilu 30x20mm. Półki pomalowane proszkowo. Regał podzielony na 9 przestrzeni książkowych, przy symetrycznym rozstawieniu odległość między półkami nie może być mniejsza niż 27 cm, cokół niezabudowany o wym.7cm, regał wyposażony w (co 2 półkę) listwę opisową na całej długości półki, dopuszczalne obciążenie półki 65-86 kg/mb półki. Ze względy na wysokość regału należy zastosować mocowania do ścian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sz w:val="20"/>
                <w:szCs w:val="20"/>
              </w:rPr>
            </w:pPr>
            <w:r>
              <w:rPr>
                <w:b/>
                <w:sz w:val="20"/>
                <w:szCs w:val="20"/>
              </w:rPr>
              <w:t>REGAŁ BIBLIOTECZNY DWUSTRONNY</w:t>
            </w:r>
          </w:p>
          <w:p>
            <w:pPr>
              <w:pStyle w:val="Normal"/>
              <w:autoSpaceDE w:val="false"/>
              <w:spacing w:lineRule="auto" w:line="240"/>
              <w:ind w:left="0" w:hanging="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p>
            <w:pPr>
              <w:pStyle w:val="Normal"/>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p>
            <w:pPr>
              <w:pStyle w:val="Normal"/>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p>
            <w:pPr>
              <w:pStyle w:val="Normal"/>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p>
            <w:pPr>
              <w:pStyle w:val="Normal"/>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eastAsia="TimesNewRoman;Arial Unicode MS" w:cs="Times New Roman"/>
                <w:sz w:val="20"/>
                <w:szCs w:val="20"/>
              </w:rPr>
            </w:pPr>
            <w:r>
              <w:rPr>
                <w:sz w:val="20"/>
                <w:szCs w:val="20"/>
              </w:rPr>
              <w:t>Konstrukcja boczna regału wykonana z płyty meblowej obustronnie laminowanej, gr. 28mm. Regulacja wysokości półek skokowo, co 20mm, półki wykonane z blachy o grubości min. 1 mm, wzmocnione od spodu profilem z blachy. Krawędzie półki profilowane (gięte w dwóch płaszczyznach) w przedniej części zagięcie 20mmx5mm, w tylnej zagięcie 30mm uniemożliwiające przesuwanie się książek. Każda półka jest wyposażona w ruchomy, przesuwany na prowadnicach oddzielacz- dociąg książkowy, podwieszany na prowadnicach plastikowych, wykonany z płaskownika ze stali sprężynującej. Półki, ramiaki pomalowane proszkowo. Tył regału odsłonięty wzmocniony ramiakiem, z profilu 30x20mm , tak aby regały były stabilne. Ramiak stanowi również element łączący regały dwustronne, regał podzielony na 12 przestrzeni książkowych, przy symetrycznym rozstawieniu odległość między półkami nie może być mniejsza niż 27 cm, cokół niezabudowany o wym.  7cm, regał wyposażony w (co 2 półkę) listwę opisową na całej długości półki , dopuszczalne obciążenie półki 65-86 kg/mb półk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9" w:hanging="0"/>
              <w:jc w:val="both"/>
              <w:rPr>
                <w:sz w:val="20"/>
                <w:szCs w:val="20"/>
              </w:rPr>
            </w:pPr>
            <w:r>
              <w:rPr>
                <w:b/>
                <w:sz w:val="20"/>
                <w:szCs w:val="20"/>
              </w:rPr>
              <w:t>REGAŁ NA CZASOPISMA</w:t>
            </w:r>
          </w:p>
          <w:p>
            <w:pPr>
              <w:pStyle w:val="Normal"/>
              <w:autoSpaceDE w:val="false"/>
              <w:spacing w:lineRule="auto" w:line="240"/>
              <w:ind w:left="0" w:hanging="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Wykonany z płyty meblowej gr. 18mm, kanty oklejone PCV 2mm, podzielony na 15 przegród. Półki metalowe, z blachy o grubości 1 mm, malowane proszkowo, odporne na zarysowania, ilość półek 15 (5 rzędów poziomych x 3 rzędy pionowe), półki zawieszane pod kątem 25 stopni, stanowiące podporę ekspozycyjną czasopism. Kanty płyty okleinowane obrzeżem pcv 2 mm. Regał posiada 30mm stopki z możliwością regulacji mebla od środka, bez potrzeby odsuwania. Pod każdą półką miejsce do przechowywania prenumerat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 xml:space="preserve">LAMPKI W KSZTAŁCIE KOLEJEK GÓRSKICH </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Times New Roman" w:hAnsi="Times New Roman" w:eastAsia="TimesNewRoman;Arial Unicode MS" w:cs="Times New Roman"/>
                <w:sz w:val="20"/>
                <w:szCs w:val="20"/>
              </w:rPr>
            </w:pPr>
            <w:r>
              <w:rPr>
                <w:sz w:val="20"/>
                <w:szCs w:val="20"/>
              </w:rPr>
              <w:t>Lampki</w:t>
            </w:r>
            <w:r>
              <w:rPr>
                <w:b/>
                <w:sz w:val="20"/>
                <w:szCs w:val="20"/>
              </w:rPr>
              <w:t xml:space="preserve"> </w:t>
            </w:r>
            <w:r>
              <w:rPr>
                <w:sz w:val="20"/>
                <w:szCs w:val="20"/>
              </w:rPr>
              <w:t>wykonane ze sklejki drewnianej o grubości 8mm, wycinane i sklejane, montowane na rozciągniętych linach między filaram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 xml:space="preserve">HOKER DALFRED lub równoważny </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Stołek barowy, kolor czarny. Rama: lita brzoza, farba akrylowa. Podnóżek- płyta górna: stal, barwiona szpachla epoksydowo/poliestrowa w proszku. Kolumna przesuwana: stal, tworzywo poliamidowe, tworzywo acetalow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DRABINKA BEKVÄM lub równoważ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rPr>
            </w:pPr>
            <w:r>
              <w:rPr>
                <w:sz w:val="20"/>
                <w:szCs w:val="20"/>
              </w:rPr>
              <w:t>Schodki, 3 stopnie</w:t>
            </w:r>
            <w:r>
              <w:rPr>
                <w:b/>
                <w:sz w:val="20"/>
                <w:szCs w:val="20"/>
              </w:rPr>
              <w:t xml:space="preserve">. </w:t>
            </w:r>
            <w:r>
              <w:rPr>
                <w:sz w:val="20"/>
                <w:szCs w:val="20"/>
              </w:rPr>
              <w:t>Materiał:</w:t>
            </w:r>
            <w:r>
              <w:rPr>
                <w:b/>
                <w:sz w:val="20"/>
                <w:szCs w:val="20"/>
              </w:rPr>
              <w:t xml:space="preserve"> </w:t>
            </w:r>
            <w:r>
              <w:rPr>
                <w:sz w:val="20"/>
                <w:szCs w:val="20"/>
              </w:rPr>
              <w:t>lity buk, bejca, bezbarwny lakier akrylow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LAMPA SZTALUGOWA NABLATOWA PRZY SOFIE Lampa LW16-03-17 lub równoważ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Lampa wykonana z elementów drewnianych, abażur materiałowy. Dane techniczne: Materiał stopy: drewno, stal nierdzewna. Typ źródła światła: E27 Ilość źródeł światła: 1 Moc max.: 60 W.</w:t>
            </w:r>
          </w:p>
          <w:p>
            <w:pPr>
              <w:pStyle w:val="Normal"/>
              <w:spacing w:lineRule="auto" w:line="240"/>
              <w:ind w:left="0" w:hanging="0"/>
              <w:jc w:val="both"/>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KOMODA ZAMYKANA</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Komoda wykonana z płyty laminowanej lub drewnianej o gr.18mm,</w:t>
            </w:r>
          </w:p>
          <w:p>
            <w:pPr>
              <w:pStyle w:val="Normal"/>
              <w:spacing w:lineRule="auto" w:line="240"/>
              <w:jc w:val="both"/>
              <w:rPr>
                <w:sz w:val="20"/>
                <w:szCs w:val="20"/>
              </w:rPr>
            </w:pPr>
            <w:r>
              <w:rPr>
                <w:sz w:val="20"/>
                <w:szCs w:val="20"/>
              </w:rPr>
              <w:t>o wymiarach wysokość 82 cm, szerokość 40cm, długość 120cm, z dwoma półkami wewnętrznymi, zamykana drzwiczkami z laserowo wyciętymi literam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 xml:space="preserve">BLAT ŚCIENNY </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Wykonany z płyty laminowanej lub drewnianej o gr. do 5cm, wymiar 100x30cm, montaż do ściany - kątownik stalow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PÓŁKA ŚCIENNA LACK lub równoważna</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Półka ścienna, imit. brzozy lub biała, wykonana z płyty laminowanej, grubość półki 5 cm. Półka: płyta wiórowa, płyta pilśniowa, tworzywo ABS (kopolimery akrylonitrylu, butadienu i styrenu), farba akrylowa. Wypełnienie: papier. Podpórka półki: stal.</w:t>
            </w:r>
          </w:p>
          <w:p>
            <w:pPr>
              <w:pStyle w:val="Normal"/>
              <w:spacing w:lineRule="auto" w:line="240"/>
              <w:rPr>
                <w:sz w:val="20"/>
                <w:szCs w:val="20"/>
              </w:rPr>
            </w:pPr>
            <w:r>
              <w:rPr>
                <w:sz w:val="20"/>
                <w:szCs w:val="20"/>
              </w:rPr>
              <w:t>Półka tworzy ze ścianą spójną całość dzięki ukrytym mocowaniom.</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pPr>
            <w:r>
              <w:rPr>
                <w:b/>
                <w:sz w:val="20"/>
                <w:szCs w:val="20"/>
              </w:rPr>
              <w:t>SOFA/ PUFF DO CZYTANIA</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Sofa do komfortowego czytania książek z twardym zagłówkiem/półką z gniazdem elektrycznym, lub w całości tapicerowana, stelaż drewniany lub stalowy, szerokie przeszycia/pikowania, materiał ekoskóra w kolorze złamanej bieli/szarośc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STOŁEK BAROWY PERFECT lub równoważ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xml:space="preserve">Kolor biały, materiał: ABS, stal chromowana, nogi z drewna w kolorze buku. </w:t>
            </w:r>
            <w:r>
              <w:rPr>
                <w:rFonts w:cs="Arial"/>
                <w:sz w:val="20"/>
                <w:szCs w:val="20"/>
              </w:rPr>
              <w:t>Stabilne oparcie dla nóg zapewnia srebrny, metalowy wspornik.</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LISTWA DREWNIANA/ PÓŁKA Z OŚWIETLENIEM L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Wykonana z drewna lub płyty laminowanej o wymiarach 150x10 cm, wysokość 13cm, wraz z taśmą LED o ciepłej barwie (należy dokonać pomiarów po wykonaniu ścianek).</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 xml:space="preserve">BLAT ROBOCZY </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Wykonany z drewna o wymiarach 150x60cm, grubość blatu 3-5cm, wysokość blatu 110cm (należy dokonać pomiarów po wykonaniu ścianek) z otworami na podłączenie stacji komputerowych, skrzynka komputerowa podwieszona na ściankach pod blatem.</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LADA BIBLIOTECZ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xml:space="preserve">Lada wykonana z płyty laminowanej, prosta forma, minimalistyczny design. Korpus lady zbudowany w kształcie litery L z płyty meblowej gr. 28 mm, blat roboczy pokryty laminatem HPL o dużej odporności na ścieranie. Lada wyposażona w 1 półkę na klawiaturę i podstawę na stację dysków. W ladzie należy przewidzieć przelotki kablowe w kolorze płyty. Na ladzie miejsce na monitor, drukarkę, segregatory, książki.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sz w:val="20"/>
                <w:szCs w:val="20"/>
              </w:rPr>
            </w:pPr>
            <w:r>
              <w:rPr>
                <w:b/>
                <w:sz w:val="20"/>
                <w:szCs w:val="20"/>
              </w:rPr>
              <w:t>KONTEN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 xml:space="preserve">Kontener z trzema szufladami dostosowany do schowania pod ladę. </w:t>
            </w:r>
            <w:r>
              <w:rPr>
                <w:b/>
                <w:sz w:val="20"/>
                <w:szCs w:val="20"/>
              </w:rPr>
              <w:t>Kontener musi posiadać certyfikat zgodności z normami dotyczącymi jakości mebli biurowych: PN-EN 14073-2:2006 wystawiony przez niezależną jednostkę uprawnioną do certyfikowania.  Certyfikat ma być dostarczony wraz z ofertą.</w:t>
            </w:r>
            <w:r>
              <w:rPr>
                <w:sz w:val="20"/>
                <w:szCs w:val="20"/>
              </w:rPr>
              <w:t xml:space="preserve"> Kolorystyka i użyte materiały spójne z kolorystyką i materiałami użytymi do produkcji lady bibliotecznej. Kontener wykonany w technologii zapewniającej długoletnią trwałość w warunkach intensywnej eksploatacji w obiektach użyteczności publicznej. Kontener wykonany z płyty wiórowej o grubości 18 mm, obustronnie laminowanej  o strukturze antyrefleksyjnej. Wszystkie widoczne krawędzie oklejone pcv o grubości 0,50/2 mm w kolorze płyty. Płyty łączone w sposób niewidoczny, klejony. Kółka jezdne gumowane (fi 30), szuflady osadzone na prowadnicach rolkowych metalowych, wnętrza wykonane z płyty wiórowej 18 mm. Kontener wyposażony w zamek centralny zamykający wszystkie szuflady z kluczem łamanym. Trzecia  szuflada stanowi systemowy piórnik z tworzywa. Uchwyty w rozstawie 128mm, dwupunktowe w kolorze aluminium. We wnętrzu każdej szuflady przegrody na karty biblioteczn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LAMPKA TISDAG lub równoważna</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 xml:space="preserve">Lampa biurkowa LED, kolor biały. </w:t>
            </w:r>
            <w:r>
              <w:rPr>
                <w:rFonts w:eastAsia="Times New Roman"/>
                <w:sz w:val="20"/>
                <w:szCs w:val="20"/>
                <w:lang w:eastAsia="pl-PL"/>
              </w:rPr>
              <w:t>Podstawa: tworzywo EVA (kopolimer etylenu z octanem winylu), kute żelazo. Pokrywka/ Rurka/ Klosz: stal, powłoka proszkow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lang w:eastAsia="pl-PL"/>
              </w:rPr>
            </w:pPr>
            <w:r>
              <w:rPr>
                <w:rFonts w:eastAsia="TimesNewRoman;Arial Unicode MS" w:cs="Times New Roman" w:ascii="Times New Roman" w:hAnsi="Times New Roman"/>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KRZESŁO FJÄLLBERGET lub równoważne</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Krzesło konferencyjne, kolor. okl brzoza, szary Ullevi szary średnioszary. Skład łączny: 100% wełna.</w:t>
              <w:br/>
              <w:t>Rama tylna: Formowana sklejka bukowa, okleina brzozowa, bezbarwny lakier akrylowy.</w:t>
              <w:br/>
              <w:t>Wypełnienie siedziska: Pianka poliuretanowa o wysokiej sprężystości (zimna pianka) 65 kg/m3.</w:t>
              <w:br/>
              <w:t>Siedzisko klejone warstwowo: Formowana sklejka brzozowa Podstawa: stal, epoksydowa powłoka proszkowa. Dźwignia regulowana: stal, chromowana powłoka Krzyżak: aluminium. Podstawa: Tworzywo polietylenow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rPr>
                <w:rFonts w:eastAsia="Times New Roman"/>
                <w:b/>
                <w:b/>
                <w:sz w:val="20"/>
                <w:szCs w:val="20"/>
                <w:lang w:eastAsia="pl-PL"/>
              </w:rPr>
            </w:pPr>
            <w:r>
              <w:rPr>
                <w:rFonts w:eastAsia="Times New Roman"/>
                <w:b/>
                <w:sz w:val="20"/>
                <w:szCs w:val="20"/>
                <w:lang w:eastAsia="pl-PL"/>
              </w:rPr>
              <w:t>KRZESŁO OBROTOWE VÅGSBERG / SPORREN lub równoważne</w:t>
            </w:r>
          </w:p>
          <w:p>
            <w:pPr>
              <w:pStyle w:val="Normal"/>
              <w:autoSpaceDE w:val="false"/>
              <w:spacing w:lineRule="auto" w:line="240"/>
              <w:ind w:left="0" w:hanging="0"/>
              <w:jc w:val="center"/>
              <w:rPr>
                <w:rFonts w:ascii="Times New Roman" w:hAnsi="Times New Roman" w:eastAsia="TimesNewRoman;Arial Unicode MS" w:cs="Times New Roman"/>
                <w:b/>
                <w:b/>
                <w:sz w:val="20"/>
                <w:szCs w:val="20"/>
                <w:lang w:eastAsia="pl-PL"/>
              </w:rPr>
            </w:pPr>
            <w:r>
              <w:rPr>
                <w:rFonts w:eastAsia="TimesNewRoman;Arial Unicode MS" w:cs="Times New Roman" w:ascii="Times New Roman" w:hAnsi="Times New Roman"/>
                <w:b/>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20"/>
                <w:szCs w:val="20"/>
                <w:lang w:eastAsia="pl-PL"/>
              </w:rPr>
              <w:t>Krzesło obrotowe, kolor. okl brzoz, biały. Siedzisko: formowana sklejka, okleina brzozowa, bezbarwny lakier akrylowy. Rama krzesła obrotowego: wylot podstawy w kształcie gwiazdy. Noga podstawy w kształcie gwiazdy. Podstawa: stal, epoksydowa/poliestrowa powłoka proszkowa. Nakładki rurki: tworzywo polipropylenowe wzmocnione. Pokrycie: tworzywo polipropylenowe, podstawa/ dźwignia regulowana: stal, epoksydowa powłoka proszkow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lang w:eastAsia="pl-PL"/>
              </w:rPr>
            </w:pPr>
            <w:r>
              <w:rPr>
                <w:rFonts w:eastAsia="TimesNewRoman;Arial Unicode MS" w:cs="Times New Roman" w:ascii="Times New Roman" w:hAnsi="Times New Roman"/>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rFonts w:eastAsia="Times New Roman"/>
                <w:b/>
                <w:b/>
                <w:sz w:val="20"/>
                <w:szCs w:val="20"/>
                <w:lang w:eastAsia="pl-PL"/>
              </w:rPr>
            </w:pPr>
            <w:r>
              <w:rPr>
                <w:rFonts w:eastAsia="Times New Roman"/>
                <w:b/>
                <w:sz w:val="20"/>
                <w:szCs w:val="20"/>
                <w:lang w:eastAsia="pl-PL"/>
              </w:rPr>
              <w:t>BIURKO KOMPUTEROWE</w:t>
            </w:r>
          </w:p>
          <w:p>
            <w:pPr>
              <w:pStyle w:val="Normal"/>
              <w:autoSpaceDE w:val="false"/>
              <w:spacing w:lineRule="auto" w:line="240"/>
              <w:ind w:left="0" w:hanging="0"/>
              <w:jc w:val="center"/>
              <w:rPr>
                <w:rFonts w:ascii="Times New Roman" w:hAnsi="Times New Roman" w:eastAsia="TimesNewRoman;Arial Unicode MS" w:cs="Times New Roman"/>
                <w:b/>
                <w:b/>
                <w:sz w:val="20"/>
                <w:szCs w:val="20"/>
                <w:lang w:eastAsia="pl-PL"/>
              </w:rPr>
            </w:pPr>
            <w:r>
              <w:rPr>
                <w:rFonts w:eastAsia="TimesNewRoman;Arial Unicode MS" w:cs="Times New Roman" w:ascii="Times New Roman" w:hAnsi="Times New Roman"/>
                <w:b/>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0"/>
                <w:szCs w:val="20"/>
              </w:rPr>
              <w:t>Biurko musi posiadać certyfikat zgodności z normami dotyczącymi jakości mebli biurowych: PN-EN 527-1: 2004 oraz PN-EN527-2: wystawione przez niezależną jednostkę certyfikującą</w:t>
            </w:r>
            <w:r>
              <w:rPr>
                <w:sz w:val="20"/>
                <w:szCs w:val="20"/>
              </w:rPr>
              <w:t xml:space="preserve">. </w:t>
            </w:r>
            <w:r>
              <w:rPr>
                <w:b/>
                <w:sz w:val="20"/>
                <w:szCs w:val="20"/>
              </w:rPr>
              <w:t>Certyfikat ma być dostarczony wraz z ofertą.</w:t>
            </w:r>
            <w:r>
              <w:rPr>
                <w:sz w:val="20"/>
                <w:szCs w:val="20"/>
              </w:rPr>
              <w:t xml:space="preserve">  Biurka spełnia wymagania określone w Rozporządzenia Ministra Pracy i Polityki Społecznej z 1 grudnia 1998r. w sprawie bezpieczeństwa i higieny pracy na stanowiskach wyposażonych w monitory ekranowe (Dz.U.98.148.973).</w:t>
            </w:r>
          </w:p>
          <w:p>
            <w:pPr>
              <w:pStyle w:val="Normal"/>
              <w:spacing w:lineRule="auto" w:line="240"/>
              <w:jc w:val="both"/>
              <w:rPr/>
            </w:pPr>
            <w:r>
              <w:rPr>
                <w:sz w:val="20"/>
                <w:szCs w:val="20"/>
              </w:rPr>
              <w:t xml:space="preserve">Blat  wykonany z płyty wiórowej, trójwarstwowej spełniającą normę E1, grubości 28mm, w kolorze uzgodnionym, biurko posiada blendę maskującą, krawędzie  biurka  trwale zabezpieczona doklejką PCV o grubości 2,0 mm w kolorze płyty, konstrukcja składa się ze stelaża poprowadzonego wzdłuż zewnętrznej krawędzi biurka oraz nóg z płynną regulacją wysokości w zakresie 60-82cm, nogi z profilu o przekroju  40x40mm, zakończone  regulatorem ze stopką plastikową z osłoną,  stelaż  wykonany z zamkniętego profilu stalowego o przekroju prostokąta 40mm x20mm, nogi biurka przykręcane do stelaża, a nie do blatu – dzięki jest zwiększona wytrzymałość i trwałość mebla oraz łatwość przeprowadzenia wielokrotnego rozmontowania i zmontowania biurka bez pogorszenia jego stabilności i jakości, stelaż malowany w kolorze RAL (do uzgodnienia). Biurko wyposażone w przelotkę na kable, podstawę pod stację dysków wykonaną z profilu metalowego w kolorze RAL jw. oraz półkę na klawiaturę.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 xml:space="preserve">LAMPKI W KSZTAŁCIE KOLEJEK GÓRSKICH </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rPr>
            </w:pPr>
            <w:r>
              <w:rPr>
                <w:sz w:val="20"/>
                <w:szCs w:val="20"/>
              </w:rPr>
              <w:t>Lampki wykonane ze sklejki drewnianej o grubości 8 mm, wycinane i sklejane, montowane na rozciągniętych linach między filaram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 xml:space="preserve">KOMODA </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Wykonana z płyt laminowanych lub drewnianych o gr. ok 18- 20mm, kolor drewna naturalnego z białym o wymiarach 120x80 cm, wysokość blatu 98cm. Trzy półki wewnętrzne o wysokości 30 cm, na blacie trójkątne półki w kształcie gór o wysokości 50 cm i 38 cm z miejscem na drukarkę i otworami na kabl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PUDEŁKO DREWNIANE/ PÓŁKA Z  OŚWIETLENIEM LED I EKSPOZYCJĄ NA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Wykonane z drewna lub płyty laminowanej o gr. 18 mm o wymiarach  86x15 cm, wysokość 30cm. Wewnątrz zamontowana taśma LED o ciepłej barwie. Należy dokonać pomiarów po wykonaniu ścianek.</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BIURKO</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Blat z płyty laminowanej lub drewnianej o grubości 3-5 cm, boki/nogi pełne z tego samego materiału połączone z blatem pod kątem prostym, płyta tylnia biała. Biurko wyposażone w przepusty kablow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KRZESŁO BMD DSW lub równoważ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Krzesło DSW zostało wykonane z tworzywa ABS osadzonego na stabilnej drewnianej ramie z drewna bukoweg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sz w:val="20"/>
                <w:szCs w:val="20"/>
              </w:rPr>
            </w:pPr>
            <w:r>
              <w:rPr>
                <w:b/>
                <w:sz w:val="20"/>
                <w:szCs w:val="20"/>
              </w:rPr>
              <w:t>LAMPA Torona na biurko lub równoważ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Kolor biały, sosna</w:t>
            </w:r>
            <w:r>
              <w:rPr>
                <w:b/>
                <w:sz w:val="20"/>
                <w:szCs w:val="20"/>
              </w:rPr>
              <w:t xml:space="preserve">. </w:t>
            </w:r>
            <w:r>
              <w:rPr>
                <w:sz w:val="20"/>
                <w:szCs w:val="20"/>
              </w:rPr>
              <w:t>Materiał: drewno naturalne, stal. Moc źródła światła 60W</w:t>
            </w:r>
            <w:r>
              <w:rPr>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SCHODEK BEKVÄM lub równoważ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Taboret ze schodkiem, wykonany z litej brzozy, pomalowany na czerwon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 xml:space="preserve">LAMPA ROGACZA NAŚCIENNA NA FILAR lub równoważn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Wycinana ręcznie z 8 mm sklejki. Za płytką znajduje się skrzynka z oprawką E14. Kabel posiada wyłącznik, jego długość to około 1,5 m.</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OWCA KRZESEŁKO wood wool lub równoważ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Owieczka na gumowanych kółkach wykonana z solidnej konstrukcji drewnianej, tapicerowana miękkim materiałem wełnopodobnym. Wytrzymałość jeżdżącej pufy to ok 100 kg.</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pPr>
            <w:r>
              <w:rPr>
                <w:b/>
                <w:sz w:val="20"/>
                <w:szCs w:val="20"/>
              </w:rPr>
              <w:t>KRZESEŁKO FILIPEK – moje Mambino lub równoważne</w:t>
            </w:r>
            <w:r>
              <w:rPr>
                <w:sz w:val="20"/>
                <w:szCs w:val="20"/>
              </w:rPr>
              <w:t xml:space="preserve"> </w:t>
            </w:r>
          </w:p>
          <w:p>
            <w:pPr>
              <w:pStyle w:val="Normal"/>
              <w:autoSpaceDE w:val="false"/>
              <w:spacing w:lineRule="auto" w:line="240"/>
              <w:ind w:left="0" w:hanging="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Krzesełko wykonane z lakierowanej sklejki bukowej o gr. 6 mm. Stelaż został wykonany z profilu drewnianego o przekroju 22 x 45 mm. Wyprofilowane siedzisko eliminuje ucisk pod kolanami w trakcie siedzenia, a wygodne oparcie zapewnia właściwą postawę ciała. Płyta siedziska została umieszczona pomiędzy elementami konstrukcyjnymi stelaża. Krzesełko Filipek w rozmiarze 4 jest wyposażone w łączynę wzmacniającą, umieszczoną między przednimi nóżkami. Solidna, drewniana konstrukcja zapewnia stabilność. Stopki z tworzywa chronią podłogę przed zarysowaniem.</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NOGI KWADRATOWE 64 CM - moje Bambino lub równoważ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Komplet nóg do blatów z kolorowym obrzeżem i blatów kolorowych.</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BLAT WZMOCNIONY PROSTOKĄTNY - moje Bambino lub równoważ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Blat o gr. 18 mm wykonane z bardzo mocnego i odpornego na zarysowania laminatu HPL w kolorze bukowym. HPL to tworzywo termoutwardzalne, odporne na zarysowania oraz uderzenia, posiadające wysoką odporność na czynniki chemiczne oraz wysoką temperaturę.</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 xml:space="preserve">STOLIK NA KÓŁKACH </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Wykonany z płyty laminowanej lub drewnianej o gr. 18 - 20mm, stolik w kształcie płaskiego pudełka z podnoszonym blatem - z dekoracją- literami, pod którym znajduje się schowek na klock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PUFA z NADRUKIEM MCHU</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Komfortowa pufa  kształcie łezki z nadrukiem mchu. Nadruk jest wykonany metodą sublimacji, co gwarantuje jego niezniszczalność. Pufa musi być wykonana z materiałów posiadających wszystkie niezbędne atesty m.in. atest PZH.</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 xml:space="preserve">KOMODA/REGAŁ Z PÓŁKAMI </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Wykonana z płyty laminowanej lub drewnianej o gr. ok 18- 20mm,  kolor drewna naturalnego z białym, w środku mebla dwie półki wewnętrzne, wysokość półki 30 cm. Jedna część szafki otwarta (na długości 120cm), druga część - zamykana białymi drzwiczkami. Górną część komody tworzą trójkątne, nieregularne półki wykonane z płyty meblowej pokrytej laminatem HPL lub z płyty drewnianej - przypominające góry, na których układane są książk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LAMPA PODŁOGOWA- trójnóg GLORIA lub równoważ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Klosz materiałowy czerwony. Trójnóg wykonany z drewna litego lakierowanego lub prętów stalowych.</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GAZETOWNIK ŚCIENNY SPONTAN lub równoważ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Stojak na gazety, kolor srebrny. Materiał: stal, epoksydowa/poliestrowa powłoka proszkow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SOFA NORSBORG lub równoważna</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Sofa trzyosobowa, pokrycie Finnsta ciemnoszary,nogi- brzoza.</w:t>
            </w:r>
          </w:p>
          <w:p>
            <w:pPr>
              <w:pStyle w:val="Normal"/>
              <w:spacing w:lineRule="auto" w:line="240"/>
              <w:rPr>
                <w:b/>
                <w:b/>
                <w:sz w:val="20"/>
                <w:szCs w:val="20"/>
              </w:rPr>
            </w:pPr>
            <w:r>
              <w:rPr>
                <w:sz w:val="20"/>
                <w:szCs w:val="20"/>
              </w:rPr>
              <w:t>Rama podłokietnika: wodoodporna płyta wiórowa, Płyta pilśniowa, lite drewno, Pianka poliuretanowa 30 kg/m3. Noga: lita brzoza, Barwione bezbarwnym lakierem akrylowym.</w:t>
              <w:br/>
              <w:t xml:space="preserve">Pokrycie sekcji 3-osobowej/ pokrycie podłokietnika: 53% bawełna, 47% poliester. Rama sekcji 3-osobowej: rama: wodoodporna płyta wiórowa, lite drewno, płyta pilśniowa, gruboziarnista płyta wiórowa (OSB), pianka poliuretanowa 20 kg/m3, watolina poliestrowa. Poduszka siedziska: pianka poliuretanowa o wysokiej sprężystości (zimna pianka) 35 kg/m3, watolina z włókien poliestrowych. Poduszka tylna: pianka poliuretanowa 20-40kg/m3, kulki z włókna poliestrowego, watolina z włókien poliestrowych. Części metalowe: stal, Poliestrowa powłoka proszkowa.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PUFFA SIEDZISKO/ STOŁEK BALL lub równoważ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Siedzisko z dzianiny szarej , nóżki z litego drewn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b/>
                <w:b/>
                <w:sz w:val="20"/>
                <w:szCs w:val="20"/>
              </w:rPr>
            </w:pPr>
            <w:r>
              <w:rPr>
                <w:b/>
                <w:sz w:val="20"/>
                <w:szCs w:val="20"/>
              </w:rPr>
              <w:t>PIEŃKI DREWNIANE O RÓŻNYCH WYSOKOŚCIAC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rPr>
            </w:pPr>
            <w:r>
              <w:rPr>
                <w:sz w:val="20"/>
                <w:szCs w:val="20"/>
              </w:rPr>
              <w:t>Okorowane, wyszlifowane i wykończone olejem naturalnym bezbarwnym,</w:t>
            </w:r>
            <w:r>
              <w:rPr>
                <w:b/>
                <w:sz w:val="20"/>
                <w:szCs w:val="20"/>
              </w:rPr>
              <w:t xml:space="preserve"> </w:t>
            </w:r>
            <w:r>
              <w:rPr>
                <w:sz w:val="20"/>
                <w:szCs w:val="20"/>
              </w:rPr>
              <w:t>jako stoliki pomocnicze przy sofi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pPr>
            <w:r>
              <w:rPr>
                <w:b/>
                <w:sz w:val="20"/>
                <w:szCs w:val="20"/>
              </w:rPr>
              <w:t>NAKLEJKI MROŻONE/ Piaskowane NA SZYBY</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Naklejki mrożone/piaskowane na szyby motyw obrysu linii gór na ścianie wewnętrznej na wymiar okien 9 szt. x 93x160cm (przed wydrukiem należy pobrać szczegółowe wymiary) konsultacja i zlecenie wykonania drukarni wielkoformatowej.</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SZTALUGA</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Sztaluga trójnożna wykonana z naturalnego drewna sosnowego. Regulacja wysokości za pomocą śrub motylkowych.</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rPr>
                <w:b/>
                <w:b/>
                <w:sz w:val="20"/>
                <w:szCs w:val="20"/>
              </w:rPr>
            </w:pPr>
            <w:r>
              <w:rPr>
                <w:b/>
                <w:sz w:val="20"/>
                <w:szCs w:val="20"/>
              </w:rPr>
              <w:t>PÓŁKA NA FILARZE</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Półka na filarze przy dwóch stanowiskach pracy, wykonana z płyty laminowanej lub drewnianej, grubość 3-5 cm.</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rPr>
                <w:b/>
                <w:b/>
                <w:sz w:val="20"/>
                <w:szCs w:val="20"/>
              </w:rPr>
            </w:pPr>
            <w:r>
              <w:rPr>
                <w:b/>
                <w:sz w:val="20"/>
                <w:szCs w:val="20"/>
              </w:rPr>
              <w:t>MATA ASEKURACYJNA POD  ŚCIANKĘ WSPINACZKOW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pacing w:lineRule="auto" w:line="240"/>
              <w:jc w:val="both"/>
              <w:rPr>
                <w:sz w:val="20"/>
                <w:szCs w:val="20"/>
              </w:rPr>
            </w:pPr>
            <w:r>
              <w:rPr>
                <w:sz w:val="20"/>
                <w:szCs w:val="20"/>
              </w:rPr>
              <w:t>Wykonana z bardzo wytrzymałego i trwałego materiału PCV oraz pianek PU i RG. Szerokość 177cm, długość 150 cm z uskokiem na wymiar, grubość maty 25-30 cm.</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rPr>
                <w:b/>
                <w:b/>
                <w:sz w:val="20"/>
                <w:szCs w:val="20"/>
              </w:rPr>
            </w:pPr>
            <w:r>
              <w:rPr>
                <w:b/>
                <w:sz w:val="20"/>
                <w:szCs w:val="20"/>
              </w:rPr>
              <w:t xml:space="preserve">KOSZ TORK Y564008 lub równoważny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0"/>
                <w:szCs w:val="20"/>
                <w:lang w:eastAsia="pl-PL"/>
              </w:rPr>
            </w:pPr>
            <w:r>
              <w:rPr>
                <w:sz w:val="20"/>
                <w:szCs w:val="20"/>
              </w:rPr>
              <w:t xml:space="preserve">Kosz  na odpady 5l – czarny do tolety. </w:t>
            </w:r>
            <w:r>
              <w:rPr>
                <w:rFonts w:eastAsia="Times New Roman"/>
                <w:sz w:val="20"/>
                <w:szCs w:val="20"/>
                <w:lang w:eastAsia="pl-PL"/>
              </w:rPr>
              <w:t xml:space="preserve">System: B3 - pojemnik sanitarny. Pojemność kosza: 5 l. pokrywa samozamykająca się, możliwość demontażu pokrywy, możliwość montażu ściennego lub postawienia na podłodze.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lang w:eastAsia="pl-PL"/>
              </w:rPr>
            </w:pPr>
            <w:r>
              <w:rPr>
                <w:rFonts w:eastAsia="TimesNewRoman;Arial Unicode MS" w:cs="Times New Roman" w:ascii="Times New Roman" w:hAnsi="Times New Roman"/>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ind w:left="426" w:hanging="0"/>
              <w:rPr>
                <w:rFonts w:ascii="Calibri" w:hAnsi="Calibri" w:cs="Calibri"/>
                <w:sz w:val="20"/>
                <w:szCs w:val="20"/>
              </w:rPr>
            </w:pPr>
            <w:r>
              <w:rPr>
                <w:rFonts w:cs="Calibri" w:ascii="Calibri" w:hAnsi="Calibri"/>
                <w:sz w:val="20"/>
                <w:szCs w:val="20"/>
              </w:rPr>
              <w:t>KOSZ -QUALY Capsule Flip kosz na odpadki lub równoważ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0"/>
                <w:szCs w:val="20"/>
                <w:lang w:eastAsia="pl-PL"/>
              </w:rPr>
            </w:pPr>
            <w:r>
              <w:rPr>
                <w:rFonts w:eastAsia="Times New Roman"/>
                <w:sz w:val="20"/>
                <w:szCs w:val="20"/>
                <w:lang w:eastAsia="pl-PL"/>
              </w:rPr>
              <w:t xml:space="preserve">Pojemnik na odpadki w kolorze czarnym, wykonany z tworzywa sztucznego.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lang w:eastAsia="pl-PL"/>
              </w:rPr>
            </w:pPr>
            <w:r>
              <w:rPr>
                <w:rFonts w:eastAsia="TimesNewRoman;Arial Unicode MS" w:cs="Times New Roman" w:ascii="Times New Roman" w:hAnsi="Times New Roman"/>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rFonts w:eastAsia="Times New Roman"/>
                <w:b/>
                <w:b/>
                <w:sz w:val="20"/>
                <w:szCs w:val="20"/>
                <w:lang w:eastAsia="pl-PL"/>
              </w:rPr>
            </w:pPr>
            <w:r>
              <w:rPr>
                <w:rFonts w:eastAsia="Times New Roman"/>
                <w:b/>
                <w:sz w:val="20"/>
                <w:szCs w:val="20"/>
                <w:lang w:eastAsia="pl-PL"/>
              </w:rPr>
              <w:t>ZESTAW KOSZY DO SEGREGACJI VARIERA /UTRUSTA lub równoważ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rPr>
                <w:rFonts w:ascii="Times New Roman" w:hAnsi="Times New Roman" w:eastAsia="Times New Roman" w:cs="Times New Roman"/>
                <w:sz w:val="20"/>
                <w:szCs w:val="20"/>
                <w:lang w:eastAsia="pl-PL"/>
              </w:rPr>
            </w:pPr>
            <w:r>
              <w:rPr>
                <w:sz w:val="20"/>
                <w:szCs w:val="20"/>
              </w:rPr>
              <w:t>Rama przytwierdzona do kosza na segregację: NOTRANS/ środkowa część: stal, powłoka proszkowa. Stojak/ Złącze/ Łączenie przodu: tworzywo poliamidowe. Pokrywka kosza na odpady/ wentylowany kosz na odpady/ kosz na odpady segregowane: przetworzony plastik PP.</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lang w:eastAsia="pl-PL"/>
              </w:rPr>
            </w:pPr>
            <w:r>
              <w:rPr>
                <w:rFonts w:eastAsia="TimesNewRoman;Arial Unicode MS" w:cs="Times New Roman" w:ascii="Times New Roman" w:hAnsi="Times New Roman"/>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 xml:space="preserve">SZAFA SYSTEMOWA-AKTOWA </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rPr>
            </w:pPr>
            <w:r>
              <w:rPr>
                <w:sz w:val="20"/>
                <w:szCs w:val="20"/>
              </w:rPr>
              <w:t xml:space="preserve">Szafa przeznaczona do intensywnej eksploatacji w budynkach użyteczności publicznej. </w:t>
            </w:r>
            <w:r>
              <w:rPr>
                <w:b/>
                <w:sz w:val="20"/>
                <w:szCs w:val="20"/>
              </w:rPr>
              <w:t>Szafa posiada certyfikat zgodności z normą dotyczącą  jakości mebli biurowych: PN-EN 14073-2:2006,  wystawiony przez niezależna jednostkę uprawnioną do certyfikacji. Certyfikat ma być dostarczony wraz z ofertą.</w:t>
            </w:r>
            <w:r>
              <w:rPr>
                <w:sz w:val="20"/>
                <w:szCs w:val="20"/>
              </w:rPr>
              <w:t xml:space="preserve"> Obudowa i drzwi wykonane z płyty wiórowej, trójwarstwowej o grubości 18mm, półki  wykonane z płyty wiórowej, trójwarstwowej, grubości 18mm,  plecy wykonane z płyty wiórowej trójwarstwowej, grubości 18 mm, korpus szafy klejony, dodatkowo wzmacniany złączami mimośrodowymi, dostarczany w całości, wszystkie płyty  laminowane, wykończone tzw. melaminą, norma E1, wszystkie widoczne krawędzie oklejone listwą PCV w kolorze płyty, regulacja wysokości półek  skokowa +/- 32mm standard OH (nie dotyczy półek konstrukcyjnych), półki  mocowane przy pomocy systemu zapobiegającemu przypadkowemu wyszarpnięciu, jednocześnie zapewniające docisk boku szafy do półki wraz ze zwiększonym obciążeniem  półki, szafy posiadają płynną regulację wysokości w zakresie min 0-2cm przy pomocy 4 stopek plastikowych. Regulacji poziomowania dokonuje się od wnętrza szaf – bez potrzeby ich odsuwania lub podnoszenia</w:t>
            </w:r>
            <w:r>
              <w:rPr>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rFonts w:eastAsia="Times New Roman"/>
                <w:b/>
                <w:b/>
                <w:sz w:val="20"/>
                <w:szCs w:val="20"/>
                <w:lang w:eastAsia="pl-PL"/>
              </w:rPr>
            </w:pPr>
            <w:r>
              <w:rPr>
                <w:rFonts w:eastAsia="Times New Roman"/>
                <w:b/>
                <w:sz w:val="20"/>
                <w:szCs w:val="20"/>
                <w:lang w:eastAsia="pl-PL"/>
              </w:rPr>
              <w:t>PODEST BIBLIOTECZNY- NOGA SŁONIA lub równoważ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pl-PL"/>
              </w:rPr>
            </w:pPr>
            <w:r>
              <w:rPr>
                <w:rFonts w:eastAsia="Times New Roman"/>
                <w:sz w:val="20"/>
                <w:szCs w:val="20"/>
                <w:lang w:eastAsia="pl-PL"/>
              </w:rPr>
              <w:t>Podest „noga słonia” wyposażony w 3 kółka, które chowają się pod naciskiem ciężaru. Podest posiada</w:t>
            </w:r>
          </w:p>
          <w:p>
            <w:pPr>
              <w:pStyle w:val="Normal"/>
              <w:spacing w:lineRule="auto" w:line="240"/>
              <w:rPr>
                <w:rFonts w:eastAsia="Times New Roman"/>
                <w:sz w:val="20"/>
                <w:szCs w:val="20"/>
                <w:lang w:eastAsia="pl-PL"/>
              </w:rPr>
            </w:pPr>
            <w:r>
              <w:rPr>
                <w:rFonts w:eastAsia="Times New Roman"/>
                <w:sz w:val="20"/>
                <w:szCs w:val="20"/>
                <w:lang w:eastAsia="pl-PL"/>
              </w:rPr>
              <w:t>2 stopnie. Materiał: mocny plastik. Kolor szar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lang w:eastAsia="pl-PL"/>
              </w:rPr>
            </w:pPr>
            <w:r>
              <w:rPr>
                <w:rFonts w:eastAsia="TimesNewRoman;Arial Unicode MS" w:cs="Times New Roman" w:ascii="Times New Roman" w:hAnsi="Times New Roman"/>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rFonts w:ascii="Times New Roman" w:hAnsi="Times New Roman" w:eastAsia="Times New Roman" w:cs="Times New Roman"/>
                <w:b/>
                <w:b/>
                <w:sz w:val="20"/>
                <w:szCs w:val="20"/>
                <w:lang w:eastAsia="pl-PL"/>
              </w:rPr>
            </w:pPr>
            <w:r>
              <w:rPr>
                <w:rFonts w:eastAsia="Times New Roman"/>
                <w:b/>
                <w:sz w:val="20"/>
                <w:szCs w:val="20"/>
                <w:lang w:eastAsia="pl-PL"/>
              </w:rPr>
              <w:t>ROZDZIELACZ DZIAŁOWY DO KSIĄŻ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rFonts w:eastAsia="Times New Roman"/>
                <w:sz w:val="20"/>
                <w:szCs w:val="20"/>
                <w:lang w:eastAsia="pl-PL"/>
              </w:rPr>
              <w:t xml:space="preserve">Rozdzielacz działowy do książek wykonany z płyty PCV 3mm, obustronnie oklejony folią kolorową matową z wydrukiem wielkoformatowym (z napisem działu). Wybór koloru rozdzielacza i nazwy działu w porozumieniu z zamawiającym. Należy zastosować czcionkę Klavika do pobrania ze strony: </w:t>
            </w:r>
            <w:hyperlink r:id="rId2">
              <w:r>
                <w:rPr>
                  <w:rStyle w:val="InternetLink"/>
                  <w:rFonts w:eastAsia="Times New Roman"/>
                  <w:sz w:val="20"/>
                  <w:szCs w:val="20"/>
                  <w:lang w:eastAsia="pl-PL"/>
                </w:rPr>
                <w:t>http://www.biblioteki.org/pl/dla_uczestnikow/kierunek_biblioteka</w:t>
              </w:r>
            </w:hyperlink>
            <w:r>
              <w:rPr>
                <w:rFonts w:eastAsia="Times New Roman"/>
                <w:sz w:val="20"/>
                <w:szCs w:val="20"/>
                <w:lang w:eastAsia="pl-P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rFonts w:ascii="Times New Roman" w:hAnsi="Times New Roman" w:eastAsia="Times New Roman" w:cs="Times New Roman"/>
                <w:b/>
                <w:b/>
                <w:sz w:val="20"/>
                <w:szCs w:val="20"/>
                <w:lang w:eastAsia="pl-PL"/>
              </w:rPr>
            </w:pPr>
            <w:r>
              <w:rPr>
                <w:rFonts w:eastAsia="Times New Roman"/>
                <w:b/>
                <w:sz w:val="20"/>
                <w:szCs w:val="20"/>
                <w:lang w:eastAsia="pl-PL"/>
              </w:rPr>
              <w:t>ROZDZIELACZ ALFABETYCZNY DO KSIĄŻEK</w:t>
            </w:r>
          </w:p>
          <w:p>
            <w:pPr>
              <w:pStyle w:val="Normal"/>
              <w:autoSpaceDE w:val="false"/>
              <w:spacing w:lineRule="auto" w:line="240"/>
              <w:ind w:left="0" w:hanging="0"/>
              <w:jc w:val="center"/>
              <w:rPr>
                <w:rFonts w:ascii="Times New Roman" w:hAnsi="Times New Roman" w:eastAsia="TimesNewRoman;Arial Unicode MS" w:cs="Times New Roman"/>
                <w:b/>
                <w:b/>
                <w:sz w:val="20"/>
                <w:szCs w:val="20"/>
                <w:lang w:eastAsia="pl-PL"/>
              </w:rPr>
            </w:pPr>
            <w:r>
              <w:rPr>
                <w:rFonts w:eastAsia="TimesNewRoman;Arial Unicode MS" w:cs="Times New Roman" w:ascii="Times New Roman" w:hAnsi="Times New Roman"/>
                <w:b/>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0"/>
                <w:szCs w:val="20"/>
                <w:lang w:eastAsia="pl-PL"/>
              </w:rPr>
            </w:pPr>
            <w:r>
              <w:rPr>
                <w:rFonts w:eastAsia="Times New Roman"/>
                <w:sz w:val="20"/>
                <w:szCs w:val="20"/>
                <w:lang w:eastAsia="pl-PL"/>
              </w:rPr>
              <w:t xml:space="preserve">Rozdzielacz alfabetyczny do książek wykonany z płyty PCV 3mm, obustronnie oklejony folią kolorową matową z wydrukiem wielkoformatowym poszczególnej litery. Jeden komplet zawiera 26 liter. Wybór koloru rozdzielacza i liter w porozumieniu z zamawiającym. Należy zastosować czcionkę Czcionka Klavika do pobrania ze strony: </w:t>
            </w:r>
            <w:hyperlink r:id="rId3">
              <w:r>
                <w:rPr>
                  <w:rStyle w:val="InternetLink"/>
                  <w:rFonts w:eastAsia="Times New Roman"/>
                  <w:sz w:val="20"/>
                  <w:szCs w:val="20"/>
                  <w:lang w:eastAsia="pl-PL"/>
                </w:rPr>
                <w:t>http://www.biblioteki.org/pl/dla_uczestnikow/kierunek_biblioteka</w:t>
              </w:r>
            </w:hyperlink>
            <w:r>
              <w:rPr>
                <w:rFonts w:eastAsia="Times New Roman"/>
                <w:sz w:val="20"/>
                <w:szCs w:val="20"/>
                <w:lang w:eastAsia="pl-PL"/>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lang w:eastAsia="pl-PL"/>
              </w:rPr>
            </w:pPr>
            <w:r>
              <w:rPr>
                <w:rFonts w:eastAsia="TimesNewRoman;Arial Unicode MS" w:cs="Times New Roman" w:ascii="Times New Roman" w:hAnsi="Times New Roman"/>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rFonts w:eastAsia="Times New Roman"/>
                <w:b/>
                <w:b/>
                <w:sz w:val="20"/>
                <w:szCs w:val="20"/>
                <w:lang w:eastAsia="pl-PL"/>
              </w:rPr>
            </w:pPr>
            <w:r>
              <w:rPr>
                <w:rFonts w:eastAsia="Times New Roman"/>
                <w:b/>
                <w:sz w:val="20"/>
                <w:szCs w:val="20"/>
                <w:lang w:eastAsia="pl-PL"/>
              </w:rPr>
              <w:t xml:space="preserve">TABLICA INFORMACYJNA </w:t>
            </w:r>
          </w:p>
          <w:p>
            <w:pPr>
              <w:pStyle w:val="Normal"/>
              <w:autoSpaceDE w:val="false"/>
              <w:spacing w:lineRule="auto" w:line="240"/>
              <w:ind w:left="0" w:hanging="0"/>
              <w:jc w:val="center"/>
              <w:rPr>
                <w:rFonts w:ascii="Times New Roman" w:hAnsi="Times New Roman" w:eastAsia="TimesNewRoman;Arial Unicode MS" w:cs="Times New Roman"/>
                <w:b/>
                <w:b/>
                <w:sz w:val="20"/>
                <w:szCs w:val="20"/>
                <w:lang w:eastAsia="pl-PL"/>
              </w:rPr>
            </w:pPr>
            <w:r>
              <w:rPr>
                <w:rFonts w:eastAsia="TimesNewRoman;Arial Unicode MS" w:cs="Times New Roman" w:ascii="Times New Roman" w:hAnsi="Times New Roman"/>
                <w:b/>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0"/>
                <w:szCs w:val="20"/>
                <w:lang w:eastAsia="pl-PL"/>
              </w:rPr>
            </w:pPr>
            <w:r>
              <w:rPr>
                <w:rFonts w:eastAsia="Times New Roman"/>
                <w:sz w:val="20"/>
                <w:szCs w:val="20"/>
                <w:lang w:eastAsia="pl-PL"/>
              </w:rPr>
              <w:t xml:space="preserve">Tablica informacyjna wykonana z płyty PCV 3mm  w formacie A3 z wydrukiem wielkoformatowym jednotronnie oklejony folią kolorową matową z wydrukiem wielkoformatowym. Wybór koloru tablicy i umieszczonego tekstu w porozumieniu z zamawiającym. Należy zastosować czcionkę Czcionka Klavika do pobrania ze strony: </w:t>
            </w:r>
            <w:hyperlink r:id="rId4">
              <w:r>
                <w:rPr>
                  <w:rStyle w:val="InternetLink"/>
                  <w:rFonts w:eastAsia="Times New Roman"/>
                  <w:sz w:val="20"/>
                  <w:szCs w:val="20"/>
                  <w:lang w:eastAsia="pl-PL"/>
                </w:rPr>
                <w:t>http://www.biblioteki.org/pl/dla_uczestnikow/kierunek_biblioteka</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lang w:eastAsia="pl-PL"/>
              </w:rPr>
            </w:pPr>
            <w:r>
              <w:rPr>
                <w:rFonts w:eastAsia="TimesNewRoman;Arial Unicode MS" w:cs="Times New Roman" w:ascii="Times New Roman" w:hAnsi="Times New Roman"/>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rPr>
                <w:b/>
                <w:b/>
                <w:sz w:val="20"/>
                <w:szCs w:val="20"/>
              </w:rPr>
            </w:pPr>
            <w:r>
              <w:rPr>
                <w:b/>
                <w:sz w:val="20"/>
                <w:szCs w:val="20"/>
              </w:rPr>
              <w:t>KASETON PODŚWIETLANY LED</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xml:space="preserve">Kaseton wykonany z profilu aluminiowego 14 cm, front z plexi 4mm, grafika wyklejona z folii translucent do podświetleń,  boki kasetonu oklejane czarną folią, podświetlenie LED w kolorze dzienny biały (moduły wysokiej jakości). Kaseton wyposażony w wyłącznik zmierzchowy. </w:t>
            </w:r>
            <w:r>
              <w:rPr>
                <w:rFonts w:eastAsia="Times New Roman"/>
                <w:sz w:val="20"/>
                <w:szCs w:val="20"/>
                <w:lang w:eastAsia="pl-PL"/>
              </w:rPr>
              <w:t xml:space="preserve">Należy zastosować czcionkę Czcionka Klavika do pobrania ze strony: </w:t>
            </w:r>
            <w:hyperlink r:id="rId5">
              <w:r>
                <w:rPr>
                  <w:rStyle w:val="InternetLink"/>
                  <w:rFonts w:eastAsia="Times New Roman"/>
                  <w:sz w:val="20"/>
                  <w:szCs w:val="20"/>
                  <w:lang w:eastAsia="pl-PL"/>
                </w:rPr>
                <w:t>http://www.biblioteki.org/pl/dla_uczestnikow/kierunek_biblioteka</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Times New Roman" w:hAnsi="Times New Roman" w:eastAsia="TimesNewRoman;Arial Unicode MS" w:cs="Times New Roman"/>
                <w:sz w:val="20"/>
                <w:szCs w:val="20"/>
              </w:rPr>
            </w:pPr>
            <w:r>
              <w:rPr>
                <w:b/>
                <w:sz w:val="20"/>
                <w:szCs w:val="20"/>
              </w:rPr>
              <w:t>NISZCZARKA WALNER FXD85B lub równoważ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xml:space="preserve">Podstawowe parametry urządzenia: - wielkość ścinka 4x33 mm, - stopień tajności DIN3, - pojemność kosza 15 l, - niszczy: płyty CD, papier, karty plastikowe,- posiada odporne na zszywki noże tnące, </w:t>
            </w:r>
          </w:p>
          <w:p>
            <w:pPr>
              <w:pStyle w:val="Normal"/>
              <w:spacing w:lineRule="auto" w:line="240"/>
              <w:rPr>
                <w:sz w:val="20"/>
                <w:szCs w:val="20"/>
              </w:rPr>
            </w:pPr>
            <w:r>
              <w:rPr>
                <w:sz w:val="20"/>
                <w:szCs w:val="20"/>
              </w:rPr>
              <w:t>- funkcja cofania, - automatyczny start/stop,- optyczny wskaźnik napełnienia kosz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hanging="0"/>
              <w:rPr>
                <w:rFonts w:eastAsia="Times New Roman"/>
                <w:b/>
                <w:b/>
                <w:sz w:val="20"/>
                <w:szCs w:val="20"/>
                <w:lang w:eastAsia="pl-PL"/>
              </w:rPr>
            </w:pPr>
            <w:r>
              <w:rPr>
                <w:rFonts w:eastAsia="Times New Roman"/>
                <w:b/>
                <w:sz w:val="20"/>
                <w:szCs w:val="20"/>
                <w:lang w:eastAsia="pl-PL"/>
              </w:rPr>
              <w:t>FLIPCHART BARRACUDA NIEMAGNETYCZNY lub równoważny</w:t>
            </w:r>
          </w:p>
          <w:p>
            <w:pPr>
              <w:pStyle w:val="Normal"/>
              <w:autoSpaceDE w:val="false"/>
              <w:spacing w:lineRule="auto" w:line="240"/>
              <w:ind w:left="0" w:hanging="0"/>
              <w:jc w:val="center"/>
              <w:rPr>
                <w:rFonts w:ascii="Times New Roman" w:hAnsi="Times New Roman" w:eastAsia="TimesNewRoman;Arial Unicode MS" w:cs="Times New Roman"/>
                <w:b/>
                <w:b/>
                <w:sz w:val="20"/>
                <w:szCs w:val="20"/>
                <w:lang w:eastAsia="pl-PL"/>
              </w:rPr>
            </w:pPr>
            <w:r>
              <w:rPr>
                <w:rFonts w:eastAsia="TimesNewRoman;Arial Unicode MS" w:cs="Times New Roman" w:ascii="Times New Roman" w:hAnsi="Times New Roman"/>
                <w:b/>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color w:val="000000"/>
                <w:sz w:val="20"/>
                <w:szCs w:val="20"/>
              </w:rPr>
            </w:pPr>
            <w:r>
              <w:rPr>
                <w:rFonts w:cs="Arial"/>
                <w:color w:val="000000"/>
                <w:sz w:val="20"/>
                <w:szCs w:val="20"/>
              </w:rPr>
              <w:t>Flipchart sucho ścieralny. Wymiary obszaru użytkowego tablicy: 100 x 67,5 cm. Unoszony uchwyt na arkusze papieru. Metalowa półka na akcesoria. Duża stabilność dzięki szeroko rozstawianym nogom. Regulowany rozstaw haków umożliwia używanie bloków o dowolnym rozstawie otworów.</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color w:val="000000"/>
                <w:sz w:val="20"/>
                <w:szCs w:val="20"/>
              </w:rPr>
            </w:pPr>
            <w:r>
              <w:rPr>
                <w:rFonts w:eastAsia="TimesNewRoman;Arial Unicode MS" w:cs="Times New Roman" w:ascii="Times New Roman" w:hAnsi="Times New Roman"/>
                <w:color w:val="000000"/>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TELEFON PANASONIC KX-TG2511PD lub równoważny</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Telefon bezprzewodowy współpracujący z linią telefoniczną analogową. Posiada identyfikację numeru przychodzącego, wbudowana książka telefoniczna na 50 wpisów, podświetlany wyświetlacz LCD: czarno-biały, tryb głośnomówiący, menu w języku polskim, liczna słuchawek w komplecie (1 szt.). Pozostałe funkcje: korekcja błędów dźwięku, połączenia konferencyjne, przekazywanie połączeń do innych słuchawek, przycisk wyciszenia głosu (MUTE), tryb Eco. Kolor obudowy: szar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CZAJNIK ELETRYCZNY</w:t>
            </w:r>
          </w:p>
          <w:p>
            <w:pPr>
              <w:pStyle w:val="Normal"/>
              <w:autoSpaceDE w:val="false"/>
              <w:spacing w:lineRule="auto" w:line="240"/>
              <w:ind w:left="0" w:hanging="0"/>
              <w:jc w:val="center"/>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sz w:val="20"/>
                <w:szCs w:val="20"/>
              </w:rPr>
            </w:pPr>
            <w:r>
              <w:rPr>
                <w:color w:val="000000"/>
                <w:sz w:val="20"/>
                <w:szCs w:val="20"/>
              </w:rPr>
              <w:t>Czajnik elektryczny wykonany z aluminium wyposażony w płaską grzałkę płytową. Pojemność 1,7 litra wody. Moc 2200W.</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color w:val="000000"/>
                <w:sz w:val="20"/>
                <w:szCs w:val="20"/>
              </w:rPr>
            </w:pPr>
            <w:r>
              <w:rPr>
                <w:rFonts w:eastAsia="TimesNewRoman;Arial Unicode MS" w:cs="Times New Roman" w:ascii="Times New Roman" w:hAnsi="Times New Roman"/>
                <w:color w:val="000000"/>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b/>
                <w:b/>
                <w:sz w:val="20"/>
                <w:szCs w:val="20"/>
              </w:rPr>
            </w:pPr>
            <w:r>
              <w:rPr>
                <w:b/>
                <w:sz w:val="20"/>
                <w:szCs w:val="20"/>
              </w:rPr>
              <w:t xml:space="preserve">PODUSZKA Z INDYWIDUALNYM NADRUKIEM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Poduszka z nadrukiem dwustronnym: motyw górski lub biblioteczny. Poszewka 100% bawełna. Możliwość prania do 40 stopni Celsjusz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both"/>
              <w:rPr>
                <w:sz w:val="20"/>
                <w:szCs w:val="20"/>
              </w:rPr>
            </w:pPr>
            <w:r>
              <w:rPr>
                <w:b/>
                <w:sz w:val="20"/>
                <w:szCs w:val="20"/>
              </w:rPr>
              <w:t>WIESZAK WISZĄCY</w:t>
            </w:r>
          </w:p>
          <w:p>
            <w:pPr>
              <w:pStyle w:val="Normal"/>
              <w:autoSpaceDE w:val="false"/>
              <w:spacing w:lineRule="auto" w:line="240"/>
              <w:ind w:left="0" w:hanging="0"/>
              <w:jc w:val="center"/>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0"/>
                <w:szCs w:val="20"/>
              </w:rPr>
            </w:pPr>
            <w:r>
              <w:rPr>
                <w:sz w:val="20"/>
                <w:szCs w:val="20"/>
              </w:rPr>
              <w:t>Wieszak wykonany z  listwy z płyty meblowej o grubości 18 mm. o wysokości 20 cm i długości 150 cm. Na listwie umieszczone haki ubraniowe co 10 cm.</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tc>
      </w:tr>
    </w:tbl>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204" w:firstLine="708"/>
        <w:jc w:val="center"/>
        <w:rPr>
          <w:rFonts w:ascii="Times New Roman" w:hAnsi="Times New Roman" w:cs="Times New Roman"/>
        </w:rPr>
      </w:pPr>
      <w:r>
        <w:rPr>
          <w:rFonts w:cs="Times New Roman" w:ascii="Times New Roman" w:hAnsi="Times New Roman"/>
        </w:rPr>
        <w:t>(data i podpis wykonawcy)</w:t>
      </w:r>
    </w:p>
    <w:sectPr>
      <w:footerReference w:type="default" r:id="rId6"/>
      <w:footerReference w:type="first" r:id="rId7"/>
      <w:type w:val="nextPage"/>
      <w:pgSz w:orient="landscape" w:w="16838" w:h="11906"/>
      <w:pgMar w:left="680"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38" w:hanging="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Znak1">
    <w:name w:val="Nagłówek Znak1"/>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i.org/pl/dla_uczestnikow/kierunek_biblioteka" TargetMode="External"/><Relationship Id="rId3" Type="http://schemas.openxmlformats.org/officeDocument/2006/relationships/hyperlink" Target="http://www.biblioteki.org/pl/dla_uczestnikow/kierunek_biblioteka" TargetMode="External"/><Relationship Id="rId4" Type="http://schemas.openxmlformats.org/officeDocument/2006/relationships/hyperlink" Target="http://www.biblioteki.org/pl/dla_uczestnikow/kierunek_biblioteka" TargetMode="External"/><Relationship Id="rId5" Type="http://schemas.openxmlformats.org/officeDocument/2006/relationships/hyperlink" Target="http://www.biblioteki.org/pl/dla_uczestnikow/kierunek_bibliotek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57:00Z</dcterms:created>
  <dc:creator>Krzysiek</dc:creator>
  <dc:description/>
  <cp:keywords/>
  <dc:language>en-US</dc:language>
  <cp:lastModifiedBy>Piotrek</cp:lastModifiedBy>
  <dcterms:modified xsi:type="dcterms:W3CDTF">2015-11-16T13:54:00Z</dcterms:modified>
  <cp:revision>18</cp:revision>
  <dc:subject/>
  <dc:title/>
</cp:coreProperties>
</file>