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Zał</w:t>
      </w:r>
      <w:r>
        <w:rPr>
          <w:rFonts w:eastAsia="TimesNewRoman;Arial Unicode MS" w:cs="Times New Roman" w:ascii="Times New Roman" w:hAnsi="Times New Roman"/>
          <w:sz w:val="28"/>
          <w:szCs w:val="28"/>
        </w:rPr>
        <w:t>ą</w:t>
      </w:r>
      <w:r>
        <w:rPr>
          <w:rFonts w:cs="Times New Roman" w:ascii="Times New Roman" w:hAnsi="Times New Roman"/>
          <w:b/>
          <w:bCs/>
          <w:sz w:val="28"/>
          <w:szCs w:val="28"/>
        </w:rPr>
        <w:t>cznik do druku oferty</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0" w:hanging="0"/>
        <w:rPr>
          <w:rFonts w:ascii="Times New Roman" w:hAnsi="Times New Roman" w:eastAsia="TimesNewRoman;Arial Unicode MS" w:cs="Times New Roman"/>
          <w:sz w:val="28"/>
          <w:szCs w:val="28"/>
        </w:rPr>
      </w:pPr>
      <w:r>
        <w:rPr>
          <w:rFonts w:cs="Times New Roman" w:ascii="Times New Roman" w:hAnsi="Times New Roman"/>
          <w:b/>
          <w:bCs/>
          <w:sz w:val="28"/>
          <w:szCs w:val="28"/>
        </w:rPr>
        <w:t xml:space="preserve">UWAGA !!! </w:t>
      </w:r>
      <w:r>
        <w:rPr>
          <w:rFonts w:cs="Times New Roman" w:ascii="Times New Roman" w:hAnsi="Times New Roman"/>
          <w:sz w:val="28"/>
          <w:szCs w:val="28"/>
        </w:rPr>
        <w:t>Ka</w:t>
      </w:r>
      <w:r>
        <w:rPr>
          <w:rFonts w:eastAsia="TimesNewRoman;Arial Unicode MS" w:cs="Times New Roman" w:ascii="Times New Roman" w:hAnsi="Times New Roman"/>
          <w:sz w:val="28"/>
          <w:szCs w:val="28"/>
        </w:rPr>
        <w:t>ż</w:t>
      </w:r>
      <w:r>
        <w:rPr>
          <w:rFonts w:cs="Times New Roman" w:ascii="Times New Roman" w:hAnsi="Times New Roman"/>
          <w:sz w:val="28"/>
          <w:szCs w:val="28"/>
        </w:rPr>
        <w:t>da strona niniejszego zał</w:t>
      </w:r>
      <w:r>
        <w:rPr>
          <w:rFonts w:eastAsia="TimesNewRoman;Arial Unicode MS" w:cs="Times New Roman" w:ascii="Times New Roman" w:hAnsi="Times New Roman"/>
          <w:sz w:val="28"/>
          <w:szCs w:val="28"/>
        </w:rPr>
        <w:t>ą</w:t>
      </w:r>
      <w:r>
        <w:rPr>
          <w:rFonts w:cs="Times New Roman" w:ascii="Times New Roman" w:hAnsi="Times New Roman"/>
          <w:sz w:val="28"/>
          <w:szCs w:val="28"/>
        </w:rPr>
        <w:t>cznika ma by</w:t>
      </w:r>
      <w:r>
        <w:rPr>
          <w:rFonts w:eastAsia="TimesNewRoman;Arial Unicode MS" w:cs="Times New Roman" w:ascii="Times New Roman" w:hAnsi="Times New Roman"/>
          <w:sz w:val="28"/>
          <w:szCs w:val="28"/>
        </w:rPr>
        <w:t xml:space="preserve">ć </w:t>
      </w:r>
      <w:r>
        <w:rPr>
          <w:rFonts w:cs="Times New Roman" w:ascii="Times New Roman" w:hAnsi="Times New Roman"/>
          <w:sz w:val="28"/>
          <w:szCs w:val="28"/>
        </w:rPr>
        <w:t>wypełniona i podpisana przez wykonawc</w:t>
      </w:r>
      <w:r>
        <w:rPr>
          <w:rFonts w:eastAsia="TimesNewRoman;Arial Unicode MS" w:cs="Times New Roman" w:ascii="Times New Roman" w:hAnsi="Times New Roman"/>
          <w:sz w:val="28"/>
          <w:szCs w:val="28"/>
        </w:rPr>
        <w:t>ę.</w:t>
      </w:r>
    </w:p>
    <w:p>
      <w:pPr>
        <w:pStyle w:val="Normal"/>
        <w:autoSpaceDE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ind w:left="0" w:hanging="0"/>
        <w:rPr>
          <w:rFonts w:ascii="Times New Roman" w:hAnsi="Times New Roman" w:cs="Times New Roman"/>
          <w:bCs/>
          <w:sz w:val="28"/>
          <w:szCs w:val="28"/>
        </w:rPr>
      </w:pPr>
      <w:r>
        <w:rPr>
          <w:rFonts w:eastAsia="TimesNewRoman;Arial Unicode MS" w:cs="Times New Roman" w:ascii="Times New Roman" w:hAnsi="Times New Roman"/>
          <w:sz w:val="28"/>
          <w:szCs w:val="28"/>
        </w:rPr>
        <w:t xml:space="preserve">Wykaz i opis techniczny wyposażenia </w:t>
      </w:r>
      <w:r>
        <w:rPr>
          <w:rFonts w:cs="Times New Roman" w:ascii="Times New Roman" w:hAnsi="Times New Roman"/>
          <w:bCs/>
          <w:color w:val="000000"/>
          <w:sz w:val="28"/>
          <w:szCs w:val="28"/>
        </w:rPr>
        <w:t>na potrzeby</w:t>
      </w:r>
      <w:r>
        <w:rPr>
          <w:rFonts w:cs="Times New Roman" w:ascii="Times New Roman" w:hAnsi="Times New Roman"/>
          <w:sz w:val="28"/>
          <w:szCs w:val="28"/>
        </w:rPr>
        <w:t xml:space="preserve"> </w:t>
      </w:r>
      <w:r>
        <w:rPr>
          <w:rFonts w:cs="Times New Roman" w:ascii="Times New Roman" w:hAnsi="Times New Roman"/>
          <w:bCs/>
          <w:sz w:val="28"/>
          <w:szCs w:val="28"/>
        </w:rPr>
        <w:t>Miejskiej Biblioteki Publicznej im. Stefana Żeromskiego w Zakopanem</w:t>
      </w:r>
    </w:p>
    <w:p>
      <w:pPr>
        <w:pStyle w:val="Normal"/>
        <w:autoSpaceDE w:val="false"/>
        <w:spacing w:lineRule="auto" w:line="240"/>
        <w:ind w:left="0" w:hanging="0"/>
        <w:rPr>
          <w:rFonts w:ascii="Times New Roman" w:hAnsi="Times New Roman" w:eastAsia="TimesNewRoman;Arial Unicode MS" w:cs="Times New Roman"/>
          <w:bCs/>
          <w:sz w:val="28"/>
          <w:szCs w:val="28"/>
        </w:rPr>
      </w:pPr>
      <w:r>
        <w:rPr>
          <w:rFonts w:eastAsia="TimesNewRoman;Arial Unicode MS" w:cs="Times New Roman" w:ascii="Times New Roman" w:hAnsi="Times New Roman"/>
          <w:bCs/>
          <w:sz w:val="28"/>
          <w:szCs w:val="28"/>
        </w:rPr>
      </w:r>
    </w:p>
    <w:tbl>
      <w:tblPr>
        <w:tblW w:w="15452" w:type="dxa"/>
        <w:jc w:val="left"/>
        <w:tblInd w:w="-431" w:type="dxa"/>
        <w:tblLayout w:type="fixed"/>
        <w:tblCellMar>
          <w:top w:w="0" w:type="dxa"/>
          <w:left w:w="108" w:type="dxa"/>
          <w:bottom w:w="0" w:type="dxa"/>
          <w:right w:w="108" w:type="dxa"/>
        </w:tblCellMar>
      </w:tblPr>
      <w:tblGrid>
        <w:gridCol w:w="852"/>
        <w:gridCol w:w="1984"/>
        <w:gridCol w:w="6521"/>
        <w:gridCol w:w="609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b/>
                <w:b/>
              </w:rPr>
            </w:pPr>
            <w:r>
              <w:rPr>
                <w:rFonts w:eastAsia="TimesNewRoman;Arial Unicode MS" w:cs="Times New Roman" w:ascii="Times New Roman" w:hAnsi="Times New Roman"/>
                <w:b/>
              </w:rPr>
              <w:t>Nazwa wyposaże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t>Minimalne wymagania określone przez</w:t>
            </w:r>
          </w:p>
          <w:p>
            <w:pPr>
              <w:pStyle w:val="Normal"/>
              <w:autoSpaceDE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t>zamawiaj</w:t>
            </w:r>
            <w:r>
              <w:rPr>
                <w:rFonts w:eastAsia="TimesNewRoman;Arial Unicode MS" w:cs="Times New Roman" w:ascii="Times New Roman" w:hAnsi="Times New Roman"/>
                <w:b/>
                <w:sz w:val="21"/>
                <w:szCs w:val="21"/>
              </w:rPr>
              <w:t>ą</w:t>
            </w:r>
            <w:r>
              <w:rPr>
                <w:rFonts w:cs="Times New Roman" w:ascii="Times New Roman" w:hAnsi="Times New Roman"/>
                <w:b/>
                <w:bCs/>
                <w:sz w:val="21"/>
                <w:szCs w:val="21"/>
              </w:rPr>
              <w:t>ceg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Dokładny szczegółowy opis proponowanych mebli  przez wykonawc</w:t>
            </w:r>
            <w:r>
              <w:rPr>
                <w:rFonts w:eastAsia="TimesNewRoman;Arial Unicode MS" w:cs="Times New Roman" w:ascii="Times New Roman" w:hAnsi="Times New Roman"/>
                <w:b/>
                <w:sz w:val="24"/>
                <w:szCs w:val="24"/>
              </w:rPr>
              <w:t>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rPr>
            </w:pPr>
            <w:r>
              <w:rPr>
                <w:b/>
              </w:rPr>
              <w:t>STANOWISKO KOMPUTEROWE</w:t>
            </w:r>
          </w:p>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Biurka i stoły posiadają certyfikat zgodności z normami dotyczącymi jakości mebli biurowych: PN-EN 527-1: 2004 oraz PN-EN527-2: wystawione przez niezależną jednostkę certyfikującą COBRABiD-BBC Biuro Badań i Certyfikacji. Biurka i stoły spełniają wymagania określone w Rozporządzenia Ministra Pracy i Polityki Społecznej z 1 grudnia 1998r. w sprawie bezpieczeństwa i higieny pracy na stanowiskach wyposażonych w monitory ekranowe (Dz.U.98.148.973).</w:t>
            </w:r>
          </w:p>
          <w:p>
            <w:pPr>
              <w:pStyle w:val="Normal"/>
              <w:spacing w:lineRule="auto" w:line="240"/>
              <w:ind w:left="0" w:hanging="0"/>
              <w:jc w:val="both"/>
              <w:rPr/>
            </w:pPr>
            <w:r>
              <w:rPr/>
              <w:t>Blat  wykonany z płyty wiórowej, trójwarstwowej spełniającą normę E1, grubości 28mm, w kolorze uzgodnionym, biurko posiada blendę maskującą, krawędzie  biurka  trwale zabezpieczona doklejka PCV o grubości 2,0 mm w kolorze płyty, konstrukcja składa się ze stelaża poprowadzonego wzdłuż zewnętrznej krawędzi biurka  oraz nóg z płynną regulacją wysokości w zakresie 60-82cm, nogi z profilu o przekroju  40x40mm, zakończone  regulatorem ze stopką plastikową z osłoną,  stelaż  wykonany z zamkniętego profilu stalowego o przekroju prostokąta 40mm x20mm, nogi biurka przykręcane do stelaża, a nie do blatu – dzięki jest zwiększona wytrzymałość i trwałość mebla oraz łatwość przeprowadzenia wielokrotnego rozmontowania i zmontowania biurka bez pogorszenia jego stabilności i jakości , stelaż malowany w kolorze RAL 9006, biurko wyposażone w przelotkę na kable, podstawę pod stację dysków wykonaną z profilu metalowego w kolorze RAL oraz półkę na klawiaturę. Biurko posiada blendę – ekran montowany na blacie biurka, pełniącą rolę przegrody.</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 xml:space="preserve">KRZESŁO OBROTOWE typu OLO - </w:t>
            </w:r>
            <w:r>
              <w:rPr/>
              <w:t>lub równoważ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rPr>
              <w:t>KRZESŁO OBROTOWE</w:t>
            </w:r>
            <w:r>
              <w:rPr/>
              <w:t xml:space="preserve"> z podłokietnikami, podstawa krzesła pięcioramienna metalowa rurkowa z profili okrągłych w kolorze metalik, krzesło posiada amortyzator gazowy o płynnej regulacji wysokości siedziska oraz mechanizm economic- blacha siedziska z dźwignią, umożliwiającą regulację wysokości. Kółka do powierzchni twardych wyposażone w hamulec , który zapobiega odjeżdżaniu krzesła bez obciążenia. Ergonomicznie ukształtowane siedzisko i oparcie z litej sklejki liściastej, wyściełane pianką poliuretanową, w siedzisku wymodelowane wgłębienie. Krzesło posiada podłokietnik metalowy z nakładką polipropylenową, fotel tapicerowany na siedzisku i oparciu obustronnie tkaniną typu aquarius, kolor do wyboru zamawiającego, tkanina posiada odporność na ścieranie 50 000 cykli martindale, odporność na piling -4, trudnozapalność- papieros, zapałka. pianka poliuretanowa musi posiadać  atest higieniczny oraz świadectwo jakości zdrowotne.</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RZYNKI KATALOG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Skrzynki wykonane z płyty meblowej obustronnie melaminowej. Każda skrzynka wyposażona w szufladki wykonane ze sklejki , fronty płyta meblowa. Szufladka posiada uchwyt jednopunktowy, drut zabezpieczający karty  przed wypadaniem  oraz emblemat opisowy. Każda ze skrzynek zawiera 60 szufla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LAD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TimesNewRoman;Arial Unicode MS" w:cs="Times New Roman"/>
                <w:sz w:val="21"/>
                <w:szCs w:val="21"/>
              </w:rPr>
            </w:pPr>
            <w:r>
              <w:rPr>
                <w:b/>
              </w:rPr>
              <w:t xml:space="preserve">LADA </w:t>
            </w:r>
            <w:r>
              <w:rPr/>
              <w:t>- w kształcie litery L. Korpus lady zbudowany z płyty meblowej gr 28 mm, blat roboczy pokryty laminatem HPL o dużej odporności na ścieranie.  Cokół o wys. 120mm wykonany z blachy nierdzewnej szczotkowanej. Lada wyposażona w 2 kpl półek na klawiaturę i podstaw na stację dysków. W ladzie należy przewidzieć przelotki kabl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SZAFA SYSTEMOW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Szafa przeznaczona do intensywnej eksploatacji w budynkach użyteczności publicznej. Szafy posiadają certyfikat zgodności z normą dotyczącą  jakości mebli biurowych: PN-EN 14073-2:2006,  wystawiony przez niezależna jednostkę uprawnioną do certyfikacji,  COBRABiD-BBC Biuro Badań  i Certyfikacji.</w:t>
            </w:r>
          </w:p>
          <w:p>
            <w:pPr>
              <w:pStyle w:val="Normal"/>
              <w:spacing w:lineRule="auto" w:line="240"/>
              <w:ind w:left="0" w:hanging="0"/>
              <w:jc w:val="both"/>
              <w:rPr/>
            </w:pPr>
            <w:r>
              <w:rPr/>
              <w:t>Obudowa i drzwi wykonane z płyty wiórowej, trójwarstwowej o grubości 18mm, półki  wykonane z płyty wiórowej, trójwarstwowej, grubości 18mm,  plecy wykonane z płyty wiórowej trójwarstwowej, grubości 18 mm, korpus szafy klejony, dodatkowo wzmacniany złączami mimośrodowymi, dostarczany w całości, wszystkie płyty  laminowane, wykończone tzw. melaminą, norma E1, wszystkie widoczne krawędzie oklejone listwą PCV w kolorze płyty, regulacja wysokości półek  skokowa +/- 32mm standard OH (nie dotyczy półek konstrukcyjnych), półki  mocowane przy pomocy systemu zapobiegającemu przypadkowemu wyszarpnięciu, jednocześnie zapewniające docisk boku szafy do półki wraz ze zwiększonym obciążeniem  półki, szafy posiadają płynną regulację wysokości w zakresie min 0-2cm przy pomocy 4 stopek plastikowych. Regulacji poziomowania dokonuje się od wnętrza szaf – bez potrzeby ich odsuwania lub podnoszenia.</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REGAŁ BIBLIOTECZNY DWU-STRONNY WYSOK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 xml:space="preserve">Konstrukcja boczna regału wykonana z płyty meblowej obustronnie laminowanej, gr. 28mm. Regulacja wysokości półek skokowo, co 20mm, półki wykonane z blachy o grubości min. 1 mm, wzmocnione od spodu profilem z blachy. Krawędzie półki profilowane (gięte w dwóch płaszczyznach) w przedniej części zagięcie 30mmx5mm, w tylnej zagięcie 30mm uniemożliwiające przesuwanie się książek. Każda półka jest wyposażona w ruchomy, przesuwany na prowadnicach oddzielacz- dociąg książkowy, podwieszany na prowadnicach plastikowych, wykonany z płaskownika ze stali sprężynującej. Półki, ramiaki pomalowane proszkowo. Tył regału odsłonięty wzmocniony ramiakiem, z profilu 30x20mm , tak aby regały były stabilne. Ramiak stanowi również element łączący regały dwustronne, regał podzielony na 16 przestrzeni książkowych, przy symetrycznym rozstawieniu odległość między półkami nie może być mniejsza niż 24cm, cokół niezabudowany o wym.  7cm, regał wyposażony w (co 2 półkę) listwę opisową na całej długości półki , dopuszczalne obciążenie półki 65-86 kg/mb półki. </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REGAŁ BIBLIOTECZNY JEDNOSTRON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Konstrukcja boczna regału wykonana z płyty meblowej obustronnie laminowanej, gr. 28mm.Kanty oklejone PCV 2mm. Regulacja wysokości półek skokowo, co 20mm, półki wykonane z blachy o grubości min. 1 mm, wzmocnione od spodu profilem z blachy. Krawędzie półki profilowane (gięte w dwóch płaszczyznach)w przedniej części zagięcie 30mmx 5mm, w tylnej zagięcie 30mm uniemożliwiające wypadanie książek. Każda półka jest wyposażona w ruchomy, przesuwany na prowadnicach oddzielacz podwieszany, wykonany z płaskownika. Tył regału wykonany z płyty meblowej gr 18mm, lub ramiaka. Półki pomalowane proszkowo. Regał podzielony na 8 przestrzeni książkowych, przy symetrycznym rozstawieniu odległość między półkami nie może być mniejsza niż 24cm, cokół niezabudowany o wym.7cm, regał wyposażony w (co 2 półkę) listwę opisową na całej długości półki, dopuszczalne obciążenie półki 65-86 kg/mb półki.</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KONTEN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System kontenerów stanowi uzupełnienie systemów biurek, stołów i szaf. Kontenery posiadają  wysokość  dostosowaną do schowania pod biurko, ladę. Kontenery posiadają  certyfikat zgodności z normami dotyczącymi jakości mebli biurowych: PN-EN 14073-2:2006 wystawione przez niezależną jednostkę uprawnioną do certyfikowania, COBRABiD-BBC Biuro Badań i Certyfikacji. Kolorystyka i użyte materiały spójne z kolorystyką i materiałami użytymi do produkcji zarówno biurek i stołów jak i szaf. Kontenery wykonane w technologii zapewniającej długoletnią trwałość w warunkach intensywnej eksploatacji w obiektach użyteczności publicznej.  Kontener pod biurko wykonany z płyty wiórowej o grubości 18 mm, obustronnie laminowanej  o strukturze antyrefleksyjnej. Wszystkie widoczne krawędzie oklejone pcv o grubości 0,50/2 mm w kolorze płyty. Płyty łączone w sposób niewidoczny, klejony. Kółka jezdne gumowane (fi 30), szuflady osadzone na prowadnicach rolkowych metalowych, wnętrza wykonane z płyty wiórowej 18 mm. Kontener wyposażony w zamek centralny zamykający wszystkie szuflady z kluczem łamanym. Trzecia  szuflada stanowi systemowy piórnik z tworzywa. Uchwyty w rozstawie 128mm , dwupunktowe w kolorze aluminium.</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TEL OBROTOWY typu RAYA</w:t>
            </w:r>
            <w:r>
              <w:rPr/>
              <w:t xml:space="preserve"> - lub równoważny</w:t>
            </w:r>
          </w:p>
          <w:p>
            <w:pPr>
              <w:pStyle w:val="Normal"/>
              <w:ind w:left="238" w:firstLine="363"/>
              <w:jc w:val="both"/>
              <w:rPr>
                <w:rFonts w:ascii="Times New Roman" w:hAnsi="Times New Roman" w:eastAsia="TimesNewRoman;Arial Unicode MS" w:cs="Times New Roman"/>
                <w:b/>
                <w:b/>
              </w:rPr>
            </w:pPr>
            <w:r>
              <w:rPr>
                <w:rFonts w:eastAsia="TimesNewRoman;Arial Unicode M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Podstawa ma być pięcioramienna plastikowa, w kolorze czarnym. Podnośnik ma być gazowy zapewniający płynną regulację wysokości siedziska. Posiada mechanizm SYNCHRO, z regulacją sprężystości odchylania w zależności od ciężaru siedzącego. Będzie posiadał dwa warianty kółek - miękkie do powierzchni twardych lub twarde do powierzchni miękkich. Kółka będą wyposażone w hamulec. Siedzisko ma być wykonane ze sklejki drzewa liściastego, wyściełane integralną pianką poliuretanową (PU). Oparcie ma być regulowane, z tworzywa, złożone z dwóch części. Tapicerka ma być tkaniną aquarius 100% wełna zabezpieczona, kolor będzie do wyboru zamawiającego. Tkanina ma posiadać odporność na ścieranie 50 000 cykli martindale, odporność na piling -4, trudnozapalność- papieros, zapałka. Pianka poliuretanowa musi posiadać  atest higieniczny oraz świadectwo jakości zdrowotnej.</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STOLIK OKLOLICZNO-ŚCIOW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rPr>
            </w:pPr>
            <w:r>
              <w:rPr/>
              <w:t>Stolik okolicznościowy wykonany z płyty meblowej gr 18 mm, blat stolika wykonany z płyty meblowej gr 28 mm. Daszek dolny wpuszczany między dwie nogi stolika, tak by stanowił półkę. Stolik dodatkowo wyposażony w półką i blendę stabilizującą konstrukcję</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KANAP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Siedzisko - rama z litego drewna z wmontowanymi sprężynami. Pozostałe części stelaża to: sklejka, płyta wiórowa, lite drewno. Stopki  malowane na kolor metalik. Stelaż pokryty jest  na siedzisku i oparciu pianką ciętą z ociepliną meblową. Gęstość pianki 35 kg/m3.  Kolor tapicerki do uzgodnieni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WIESZAK typu ARIZONA</w:t>
            </w:r>
            <w:r>
              <w:rPr>
                <w:lang w:val="en-US" w:eastAsia="en-US"/>
              </w:rPr>
              <w:t xml:space="preserve"> -</w:t>
            </w:r>
            <w:r>
              <w:rPr/>
              <w:t>lub równoważ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Wieszak wykonany z metalu, posiada podstawkę i pierścień podtrzymujący parasole. Łatwy do demontażu i ponownego złożenia. Kolor  RAL 900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b/>
              </w:rPr>
              <w:t>STOLIK 700x700x620-820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 xml:space="preserve">Blat wykonany z płyty meblowej laminowanej, grubości 28mm, wszystkie  krawędzie oklejone obrzeżem PCV o grubości 2 mm w kolorze blatu. Konstrukcja składa się ze stelaża o przekroju 30x40mm, poprowadzonego wzdłuż zewnętrznej krawędzi biurka lub stołu oraz nóg z płynną regulacją wysokości w zakresie niezbędnym dla biurek i stołów do pracy 720-820h. Całość lakierowana na kolor RAL lub chromowana. Nogi biurka z profilu 40x40mm są przykręcane do stelaża, a nie do blatu – dzięki czemu jest zwiększona wytrzymałość i trwałość mebla oraz łatwość przeprowadzenia wielokrotnego rozmontowania i zmontowania bez pogorszenia jego stabilności i jakości.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bl>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204" w:firstLine="708"/>
        <w:jc w:val="center"/>
        <w:rPr>
          <w:rFonts w:ascii="Times New Roman" w:hAnsi="Times New Roman" w:cs="Times New Roman"/>
        </w:rPr>
      </w:pPr>
      <w:r>
        <w:rPr>
          <w:rFonts w:cs="Times New Roman" w:ascii="Times New Roman" w:hAnsi="Times New Roman"/>
        </w:rPr>
        <w:t>(data i podpis wykonawcy)</w:t>
      </w:r>
    </w:p>
    <w:sectPr>
      <w:footerReference w:type="default" r:id="rId2"/>
      <w:footerReference w:type="first" r:id="rId3"/>
      <w:type w:val="nextPage"/>
      <w:pgSz w:orient="landscape" w:w="16838" w:h="11906"/>
      <w:pgMar w:left="1418" w:right="141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38" w:hanging="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Znak1">
    <w:name w:val="Nagłówek Znak1"/>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57:00Z</dcterms:created>
  <dc:creator>Krzysiek</dc:creator>
  <dc:description/>
  <cp:keywords/>
  <dc:language>en-US</dc:language>
  <cp:lastModifiedBy>Piotrek</cp:lastModifiedBy>
  <dcterms:modified xsi:type="dcterms:W3CDTF">2014-10-01T12:02:00Z</dcterms:modified>
  <cp:revision>14</cp:revision>
  <dc:subject/>
  <dc:title/>
</cp:coreProperties>
</file>