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Zał</w:t>
      </w:r>
      <w:r>
        <w:rPr>
          <w:rFonts w:eastAsia="TimesNewRoman;Arial Unicode MS" w:cs="Times New Roman" w:ascii="Times New Roman" w:hAnsi="Times New Roman"/>
          <w:sz w:val="28"/>
          <w:szCs w:val="28"/>
        </w:rPr>
        <w:t>ą</w:t>
      </w:r>
      <w:r>
        <w:rPr>
          <w:rFonts w:cs="Times New Roman" w:ascii="Times New Roman" w:hAnsi="Times New Roman"/>
          <w:b/>
          <w:bCs/>
          <w:sz w:val="28"/>
          <w:szCs w:val="28"/>
        </w:rPr>
        <w:t>cznik do druku oferty</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0" w:hanging="0"/>
        <w:rPr>
          <w:rFonts w:ascii="Times New Roman" w:hAnsi="Times New Roman" w:eastAsia="TimesNewRoman;Arial Unicode MS" w:cs="Times New Roman"/>
          <w:sz w:val="28"/>
          <w:szCs w:val="28"/>
        </w:rPr>
      </w:pPr>
      <w:r>
        <w:rPr>
          <w:rFonts w:cs="Times New Roman" w:ascii="Times New Roman" w:hAnsi="Times New Roman"/>
          <w:b/>
          <w:bCs/>
          <w:sz w:val="28"/>
          <w:szCs w:val="28"/>
        </w:rPr>
        <w:t xml:space="preserve">UWAGA !!! </w:t>
      </w:r>
      <w:r>
        <w:rPr>
          <w:rFonts w:cs="Times New Roman" w:ascii="Times New Roman" w:hAnsi="Times New Roman"/>
          <w:sz w:val="28"/>
          <w:szCs w:val="28"/>
        </w:rPr>
        <w:t>Ka</w:t>
      </w:r>
      <w:r>
        <w:rPr>
          <w:rFonts w:eastAsia="TimesNewRoman;Arial Unicode MS" w:cs="Times New Roman" w:ascii="Times New Roman" w:hAnsi="Times New Roman"/>
          <w:sz w:val="28"/>
          <w:szCs w:val="28"/>
        </w:rPr>
        <w:t>ż</w:t>
      </w:r>
      <w:r>
        <w:rPr>
          <w:rFonts w:cs="Times New Roman" w:ascii="Times New Roman" w:hAnsi="Times New Roman"/>
          <w:sz w:val="28"/>
          <w:szCs w:val="28"/>
        </w:rPr>
        <w:t>da strona niniejszego zał</w:t>
      </w:r>
      <w:r>
        <w:rPr>
          <w:rFonts w:eastAsia="TimesNewRoman;Arial Unicode MS" w:cs="Times New Roman" w:ascii="Times New Roman" w:hAnsi="Times New Roman"/>
          <w:sz w:val="28"/>
          <w:szCs w:val="28"/>
        </w:rPr>
        <w:t>ą</w:t>
      </w:r>
      <w:r>
        <w:rPr>
          <w:rFonts w:cs="Times New Roman" w:ascii="Times New Roman" w:hAnsi="Times New Roman"/>
          <w:sz w:val="28"/>
          <w:szCs w:val="28"/>
        </w:rPr>
        <w:t>cznika ma by</w:t>
      </w:r>
      <w:r>
        <w:rPr>
          <w:rFonts w:eastAsia="TimesNewRoman;Arial Unicode MS" w:cs="Times New Roman" w:ascii="Times New Roman" w:hAnsi="Times New Roman"/>
          <w:sz w:val="28"/>
          <w:szCs w:val="28"/>
        </w:rPr>
        <w:t xml:space="preserve">ć </w:t>
      </w:r>
      <w:r>
        <w:rPr>
          <w:rFonts w:cs="Times New Roman" w:ascii="Times New Roman" w:hAnsi="Times New Roman"/>
          <w:sz w:val="28"/>
          <w:szCs w:val="28"/>
        </w:rPr>
        <w:t>wypełniona i podpisana przez wykonawc</w:t>
      </w:r>
      <w:r>
        <w:rPr>
          <w:rFonts w:eastAsia="TimesNewRoman;Arial Unicode MS" w:cs="Times New Roman" w:ascii="Times New Roman" w:hAnsi="Times New Roman"/>
          <w:sz w:val="28"/>
          <w:szCs w:val="28"/>
        </w:rPr>
        <w:t>ę.</w:t>
      </w:r>
    </w:p>
    <w:p>
      <w:pPr>
        <w:pStyle w:val="Normal"/>
        <w:autoSpaceDE w:val="false"/>
        <w:ind w:left="0" w:hanging="0"/>
        <w:rPr>
          <w:rFonts w:ascii="Times New Roman" w:hAnsi="Times New Roman" w:cs="Times New Roman"/>
          <w:bCs/>
          <w:sz w:val="28"/>
          <w:szCs w:val="28"/>
        </w:rPr>
      </w:pPr>
      <w:r>
        <w:rPr>
          <w:rFonts w:eastAsia="TimesNewRoman;Arial Unicode MS" w:cs="Times New Roman" w:ascii="Times New Roman" w:hAnsi="Times New Roman"/>
          <w:sz w:val="28"/>
          <w:szCs w:val="28"/>
        </w:rPr>
        <w:t xml:space="preserve">Wykaz i opis techniczny wyposażenia </w:t>
      </w:r>
      <w:r>
        <w:rPr>
          <w:rFonts w:cs="Times New Roman" w:ascii="Times New Roman" w:hAnsi="Times New Roman"/>
          <w:bCs/>
          <w:color w:val="000000"/>
          <w:sz w:val="28"/>
          <w:szCs w:val="28"/>
        </w:rPr>
        <w:t>na potrzeby</w:t>
      </w:r>
      <w:r>
        <w:rPr>
          <w:rFonts w:cs="Times New Roman" w:ascii="Times New Roman" w:hAnsi="Times New Roman"/>
          <w:sz w:val="28"/>
          <w:szCs w:val="28"/>
        </w:rPr>
        <w:t xml:space="preserve"> </w:t>
      </w:r>
      <w:r>
        <w:rPr>
          <w:rFonts w:cs="Times New Roman" w:ascii="Times New Roman" w:hAnsi="Times New Roman"/>
          <w:bCs/>
          <w:sz w:val="28"/>
          <w:szCs w:val="28"/>
        </w:rPr>
        <w:t>Miejskiej Biblioteki Publicznej im. Stefana Żeromskiego w Zakopanem</w:t>
      </w:r>
    </w:p>
    <w:p>
      <w:pPr>
        <w:pStyle w:val="Normal"/>
        <w:autoSpaceDE w:val="false"/>
        <w:spacing w:lineRule="auto" w:line="240"/>
        <w:ind w:left="0" w:hanging="0"/>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r>
    </w:p>
    <w:tbl>
      <w:tblPr>
        <w:tblW w:w="15452" w:type="dxa"/>
        <w:jc w:val="left"/>
        <w:tblInd w:w="-431" w:type="dxa"/>
        <w:tblLayout w:type="fixed"/>
        <w:tblCellMar>
          <w:top w:w="0" w:type="dxa"/>
          <w:left w:w="108" w:type="dxa"/>
          <w:bottom w:w="0" w:type="dxa"/>
          <w:right w:w="108" w:type="dxa"/>
        </w:tblCellMar>
      </w:tblPr>
      <w:tblGrid>
        <w:gridCol w:w="852"/>
        <w:gridCol w:w="1984"/>
        <w:gridCol w:w="6521"/>
        <w:gridCol w:w="609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eastAsia="TimesNewRoman;Arial Unicode MS" w:cs="Times New Roman" w:ascii="Times New Roman" w:hAnsi="Times New Roman"/>
                <w:b/>
              </w:rPr>
              <w:t>Nazwa wyposaże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cs="Times New Roman" w:ascii="Times New Roman" w:hAnsi="Times New Roman"/>
                <w:b/>
                <w:bCs/>
                <w:sz w:val="21"/>
                <w:szCs w:val="21"/>
              </w:rPr>
              <w:t>Minimalne wymagania określone przez</w:t>
            </w:r>
          </w:p>
          <w:p>
            <w:pPr>
              <w:pStyle w:val="Normal"/>
              <w:autoSpaceDE w:val="false"/>
              <w:spacing w:lineRule="auto" w:line="240"/>
              <w:ind w:left="0" w:hanging="0"/>
              <w:jc w:val="center"/>
              <w:rPr/>
            </w:pPr>
            <w:r>
              <w:rPr>
                <w:rFonts w:cs="Times New Roman" w:ascii="Times New Roman" w:hAnsi="Times New Roman"/>
                <w:b/>
                <w:bCs/>
                <w:sz w:val="21"/>
                <w:szCs w:val="21"/>
              </w:rPr>
              <w:t>zamawiaj</w:t>
            </w:r>
            <w:r>
              <w:rPr>
                <w:rFonts w:eastAsia="TimesNewRoman;Arial Unicode MS" w:cs="Times New Roman" w:ascii="Times New Roman" w:hAnsi="Times New Roman"/>
                <w:b/>
                <w:sz w:val="21"/>
                <w:szCs w:val="21"/>
              </w:rPr>
              <w:t>ą</w:t>
            </w:r>
            <w:r>
              <w:rPr>
                <w:rFonts w:cs="Times New Roman" w:ascii="Times New Roman" w:hAnsi="Times New Roman"/>
                <w:b/>
                <w:bCs/>
                <w:sz w:val="21"/>
                <w:szCs w:val="21"/>
              </w:rPr>
              <w:t>ceg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Dokładny szczegółowy opis proponowanych mebli  przez wykonawc</w:t>
            </w:r>
            <w:r>
              <w:rPr>
                <w:rFonts w:eastAsia="TimesNewRoman;Arial Unicode MS" w:cs="Times New Roman" w:ascii="Times New Roman" w:hAnsi="Times New Roman"/>
                <w:b/>
                <w:sz w:val="24"/>
                <w:szCs w:val="24"/>
              </w:rPr>
              <w:t>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Krzesło gościnno-konferencyj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Wymiary:</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wysokość całkowita: 830 m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wysokość siedziska:460 m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zerokość siedziska: 420 mm</w:t>
            </w:r>
          </w:p>
          <w:p>
            <w:pPr>
              <w:pStyle w:val="Normal"/>
              <w:spacing w:lineRule="auto" w:line="240"/>
              <w:ind w:left="0" w:hanging="0"/>
              <w:rPr/>
            </w:pPr>
            <w:r>
              <w:rPr>
                <w:rFonts w:cs="Times New Roman" w:ascii="Times New Roman" w:hAnsi="Times New Roman"/>
                <w:sz w:val="21"/>
                <w:szCs w:val="21"/>
              </w:rPr>
              <w:t>głębokość siedziska: 390 m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zerokość całkowita:500 m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głębokość całkowita:540 m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Opis:Krzesło gościnno-konferencyjne przeznaczone  do intensywnej eksploatacji w  budynkach użyteczności publicznej  z elastycznym oparciem . Krzesła posiada  zgodność  z normami dotyczącymi jakości : PN-EN13761 oraz PN-EN 1022  wystawiony przez niezależną  jednostkę certyfikującą posiadającą akceptację PCA. siedzisko i oparcie wykonane z jednego kawałka  ergonomicznie profilowanej w trzech wymiarach sklejki . Sklejka użyta do  produkcji  ma być w całości z drewna  bukowego lub  barwionego. Konstrukcja wykonana z profili  stalowych  okrągłych fi 20 mm  malowanych na kolor aluminium . Przednie nogi   umieszczone prostopadle do siedziska  a tylne pod kontem rozwartym w stosunku  do siedziska . Pod siedzisko montowane są podkładki  z  miękkiego tworzywa sztucznego w celu ochrony   kubełków przed zarysowaniem, stopki są zakończone  nakładkami z tworzywa sztucznego nakładki tapicerskie wykonane z tapicerki o składzie 95% wełna naturalna  5% poliamid, krzesła posiadają możliwość sztaplowania , krzesła wyposażone  w boczne zaczepy umożliwiające łączenie w  rzęd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cs="Times New Roman" w:ascii="Times New Roman" w:hAnsi="Times New Roman"/>
              </w:rPr>
              <w:t>Fotelik klubowy HELLO lub równoważ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sz w:val="21"/>
                <w:szCs w:val="21"/>
              </w:rPr>
            </w:pPr>
            <w:r>
              <w:rPr>
                <w:rFonts w:cs="Times New Roman" w:ascii="Times New Roman" w:hAnsi="Times New Roman"/>
                <w:b/>
                <w:sz w:val="21"/>
                <w:szCs w:val="21"/>
              </w:rPr>
              <w:t>FOTELIK</w:t>
            </w:r>
            <w:r>
              <w:rPr>
                <w:rFonts w:cs="Times New Roman" w:ascii="Times New Roman" w:hAnsi="Times New Roman"/>
                <w:sz w:val="21"/>
                <w:szCs w:val="21"/>
              </w:rPr>
              <w:t xml:space="preserve"> - niewielki fotelik klubowy HELLO Nowy Styl lub równoważny. Siedzisko i oparcie zintegrowane jest z podłokietnikami, tapicerowane z każdej strony tkaniną. Podstawa solidna, metalowa - alu. Na czterech nogach wyprofilowanych posiadający mechanizm pozwalający na obracanie się podczas użytkowania. Stopki samopoziomujące. Kolor tapicerki  do wyboru na etapie realizacji. Sugerowany kolor- zielony.</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jc w:val="center"/>
              <w:rPr>
                <w:rFonts w:ascii="Times New Roman" w:hAnsi="Times New Roman" w:eastAsia="TimesNewRoman;Arial Unicode MS" w:cs="Times New Roman"/>
              </w:rPr>
            </w:pPr>
            <w:r>
              <w:rPr>
                <w:rFonts w:eastAsia="TimesNewRoman;Arial Unicode MS" w:cs="Times New Roman" w:ascii="Times New Roman" w:hAnsi="Times New Roman"/>
              </w:rPr>
              <w:t>STOLIK  – okoliczności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1"/>
                <w:szCs w:val="21"/>
              </w:rPr>
              <w:t xml:space="preserve">STOLIK </w:t>
            </w:r>
            <w:r>
              <w:rPr>
                <w:rFonts w:cs="Times New Roman" w:ascii="Times New Roman" w:hAnsi="Times New Roman"/>
                <w:sz w:val="21"/>
                <w:szCs w:val="21"/>
              </w:rPr>
              <w:t xml:space="preserve"> – okolicznościowy-blat stolika wykonany z płyty wiórowej gr. 28 mm .Widoczne krawędzie wykończone obrzeżem PCV o grubości 2 mm. Konstrukcja podstawy metalowa, talerzowa kolor alu – średnioszary. Wymiary (+/-)5%. Blat o średnicy 750mm.</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Wysokość  750m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TANOWISKO CZYTELNICZ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1"/>
                <w:szCs w:val="21"/>
              </w:rPr>
            </w:pPr>
            <w:r>
              <w:rPr>
                <w:rFonts w:cs="Times New Roman" w:ascii="Times New Roman" w:hAnsi="Times New Roman"/>
                <w:b/>
                <w:sz w:val="21"/>
                <w:szCs w:val="21"/>
              </w:rPr>
              <w:t>STANOWISKO CZYTELNICZE</w:t>
            </w:r>
            <w:r>
              <w:rPr>
                <w:rFonts w:cs="Times New Roman" w:ascii="Times New Roman" w:hAnsi="Times New Roman"/>
                <w:sz w:val="21"/>
                <w:szCs w:val="21"/>
              </w:rPr>
              <w:t xml:space="preserve"> -blat wykonany z płyty meblowej melaminowej, grubości 28mm., krawędzie oklejone obrzeżem PCV o grubości 2 mm w kolorze blatu, konstrukcja składa się ze stelaża poprowadzonego wzdłuż zewnętrznej krawędzi biurka wykonanego z profilu 40x20mm oraz nóg z płynną regulacją wysokości w zakresie 180mm.wykonanych z profilu 40x40mm , nogi biurka są przykręcane do stelaża, a nie do blatu – dzięki czemu jest zwiększona wytrzymałość i trwałość mebla oraz łatwość przeprowadzenia wielokrotnego rozmontowania i zmontowania bez pogorszenia jego stabilności i jakości, biurko wyposażone w przelotki do okablowania. Stelaż malowany proszkowo na kolor RAL. Na etapie realizacji należy sprawdzić wymiar. Uwaga! Blat należy idealnie wpasować między filar a ścian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TANOWISKO KOMPUTER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Biurka i stoły posiadają certyfikat zgodności z normami dotyczącymi jakości mebli biurowych: PN-EN 527-1: 2004 oraz PN-EN527-2: wystawione przez niezależną jednostkę certyfikującą COBRABiD-BBC Biuro Badań i Certyfikacji. Biurka i stoły spełniają wymagania określone w Rozporządzenia Ministra Pracy i Polityki Społecznej z 1 grudnia 1998r. w sprawie bezpieczeństwa i higieny pracy na stanowiskach wyposażonych w monitory ekranowe (Dz.U.98.148.973).</w:t>
            </w:r>
          </w:p>
          <w:p>
            <w:pPr>
              <w:pStyle w:val="Normal"/>
              <w:autoSpaceDE w:val="false"/>
              <w:spacing w:lineRule="auto" w:line="240"/>
              <w:ind w:left="0" w:hanging="0"/>
              <w:rPr>
                <w:rFonts w:ascii="Times New Roman" w:hAnsi="Times New Roman" w:eastAsia="TimesNewRoman;Arial Unicode MS" w:cs="Times New Roman"/>
                <w:sz w:val="21"/>
                <w:szCs w:val="21"/>
              </w:rPr>
            </w:pPr>
            <w:r>
              <w:rPr>
                <w:rFonts w:cs="Times New Roman" w:ascii="Times New Roman" w:hAnsi="Times New Roman"/>
                <w:sz w:val="21"/>
                <w:szCs w:val="21"/>
              </w:rPr>
              <w:t>Blat  wykonany z płyty wiórowej, trójwarstwowej spełniającą normę E1, grubości 28mm, w kolorze uzgodnionym, biurko posiada blendę maskującą, krawędzie  biurka  trwale zabezpieczona doklejka PCV o grubości 2,0 mm w kolorze płyty, konstrukcja składa się ze stelaża poprowadzonego wzdłuż zewnętrznej krawędzi biurka  oraz nóg z płynną regulacją wysokości w zakresie 60-82cm, nogi z profilu o przekroju  40x40mm, zakończone  regulatorem ze stopką plastikową z osłoną,  stelaż  wykonany z zamkniętego profilu stalowego o przekroju prostokąta 40mm x20mm, nogi biurka przykręcane do stelaża, a nie do blatu – dzięki jest zwiększona wytrzymałość i trwałość mebla oraz łatwość przeprowadzenia wielokrotnego rozmontowania i zmontowania biurka bez pogorszenia jego stabilności i jakości , stelaż malowany w kolorze RAL 9006, biurko wyposażone w przelotkę na kable, podstawę pod stację dysków wykonaną z profilu metalowego w kolorze RAL oraz półkę na klawiaturę. Biurko posiada blendę – ekran montowany na blacie biurka, pełniącą rolę przegrod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Wieszak na prasę dzienn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1"/>
                <w:szCs w:val="21"/>
              </w:rPr>
            </w:pPr>
            <w:r>
              <w:rPr>
                <w:rFonts w:cs="Times New Roman" w:ascii="Times New Roman" w:hAnsi="Times New Roman"/>
                <w:b/>
                <w:sz w:val="21"/>
                <w:szCs w:val="21"/>
              </w:rPr>
              <w:t>WIESZAK NA PRASĘ</w:t>
            </w:r>
            <w:r>
              <w:rPr>
                <w:rFonts w:cs="Times New Roman" w:ascii="Times New Roman" w:hAnsi="Times New Roman"/>
                <w:sz w:val="21"/>
                <w:szCs w:val="21"/>
              </w:rPr>
              <w:t xml:space="preserve"> dzienną, blat z płyty meblowej gr 28 mm o średnicy 600mm, poniżej zamontowane haczyki na zawieszki drewniane do prasy dziennej, całość na nodze talerzowej w kolorze aluminium, o podstawie Ø 50, Ilość uchwytów 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 xml:space="preserve">KRZESŁO OBROTOWE typu Olo </w:t>
            </w:r>
            <w:r>
              <w:rPr>
                <w:rFonts w:cs="Times New Roman" w:ascii="Times New Roman" w:hAnsi="Times New Roman"/>
              </w:rPr>
              <w:t>lub równoważ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1"/>
                <w:szCs w:val="21"/>
              </w:rPr>
              <w:t>KRZESŁO OBROTOWE</w:t>
            </w:r>
            <w:r>
              <w:rPr>
                <w:rFonts w:cs="Times New Roman" w:ascii="Times New Roman" w:hAnsi="Times New Roman"/>
                <w:sz w:val="21"/>
                <w:szCs w:val="21"/>
              </w:rPr>
              <w:t xml:space="preserve"> z podłokietnikami, podstawa krzesła pięcioramienna metalowa rurkowa z profili okrągłych  w kolorze metalik, krzesło posiada amortyzator gazowy o płynnej regulacji wysokości siedziska oraz mechanizm economic- blacha siedziska z dźwignią, umożliwiającą regulację wysokości. kółka do powierzchni twardych wyposażone w hamulec , który zapobiega odjeżdżaniu krzesła bez obciążenia. ergonomicznie ukształtowane siedzisko i oparcie z litej sklejki liściastej, wyściełane pianką poliuretanową, w siedzisku wymodelowane wgłębienie. krzesło posiada podłokietnik metalowy z nakładką polipropylenową,  fotel tapicerowany na siedzisku i oparciu obustronnie  tkaniną typu aquarius , kolor do wyboru zamawiającego, tkanina posiada odporność na ścieranie 50 000 cykli martindale, odporność na piling -4, trudnozapalność- papieros, zapałka. pianka poliuretanowa musi posiadać  atest higieniczny oraz świadectwo jakości zdrowot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REGAŁ NA CZASOPIS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1"/>
                <w:szCs w:val="21"/>
              </w:rPr>
            </w:pPr>
            <w:r>
              <w:rPr>
                <w:rFonts w:cs="Times New Roman" w:ascii="Times New Roman" w:hAnsi="Times New Roman"/>
                <w:b/>
                <w:sz w:val="21"/>
                <w:szCs w:val="21"/>
              </w:rPr>
              <w:t>REGAŁ NA CZASOPISMA</w:t>
            </w:r>
            <w:r>
              <w:rPr>
                <w:rFonts w:cs="Times New Roman" w:ascii="Times New Roman" w:hAnsi="Times New Roman"/>
                <w:sz w:val="21"/>
                <w:szCs w:val="21"/>
              </w:rPr>
              <w:t>- wykonany z płyty meblowej gr 18mm,kanty oklejone PCV 2mm, podzielony na 15 przegród. Półki metalowe, z blachy o grubości 1 mm, malowane proszkowo, odporne na zarysowania, powierzchnia „skórka pomarańczy”, ilość półek 15 (3rzędy poziome x 5pionowych) , półki zawieszane pod kątem 25 stopni,  stanowiące podporę ekspozycyjną czasopism. Kanty płyty okleinowane obrzeżem pcv 2 mm. Regał posiada 30mm stopki z możliwością regulacji mebla od środka, bez potrzeby odsuwania. Pod każdą półką miejsce do przechowywania prenumerat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krzynki katalog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t>SKRZYNKI KATALOGOWE</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krzynki wykonane z płyty meblowej obustronnie melaminowej . Każda skrzynka wyposażona w szufladki wykonane ze sklejki , Fronty płyta meblowa. Szufladka posiada uchwyt jednopunktowy, drut zabezpieczający karty  przed wypadaniem  oraz emblemat opisowy. Każda ze skrzynek zawiera 60 szufla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ind w:left="238" w:firstLine="363"/>
              <w:jc w:val="both"/>
              <w:rPr>
                <w:rFonts w:ascii="Times New Roman" w:hAnsi="Times New Roman" w:eastAsia="TimesNewRoman;Arial Unicode MS" w:cs="Times New Roman"/>
              </w:rPr>
            </w:pPr>
            <w:r>
              <w:rPr>
                <w:rFonts w:eastAsia="TimesNewRoman;Arial Unicode MS" w:cs="Times New Roman" w:ascii="Times New Roman" w:hAnsi="Times New Roman"/>
              </w:rPr>
              <w:t>LAD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sz w:val="21"/>
                <w:szCs w:val="21"/>
              </w:rPr>
            </w:pPr>
            <w:r>
              <w:rPr>
                <w:rFonts w:cs="Times New Roman" w:ascii="Times New Roman" w:hAnsi="Times New Roman"/>
                <w:b/>
                <w:sz w:val="21"/>
                <w:szCs w:val="21"/>
              </w:rPr>
              <w:t xml:space="preserve">LADA </w:t>
            </w:r>
            <w:r>
              <w:rPr>
                <w:rFonts w:cs="Times New Roman" w:ascii="Times New Roman" w:hAnsi="Times New Roman"/>
                <w:sz w:val="21"/>
                <w:szCs w:val="21"/>
              </w:rPr>
              <w:t>- w kształcie litery L . Korpus lady zbudowany z płyty meblowej gr 28 mm, blat roboczy pokryty laminatem HPL o dużej odporności na ścieranie.  Cokół o wys. 120mm wykonany z blachy nierdzewnej szczotkowanej. Lada wyposażona w 2 kpl półki na klawiaturę i podstawie na stację dysków. W ladzie należy przewidzieć przelotki kablowe.</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zafy systemowe akt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1"/>
                <w:szCs w:val="21"/>
              </w:rPr>
              <w:t>Szafy przeznaczone do intensywnej eksploatacji w budynkach użyteczności publicznej. Szafy posiadają certyfikat zgodności z normą dotyczącą  jakości mebli biurowych: PN-EN 14073-2:2006,  wystawiony przez niezależna jednostkę uprawnioną do certyfikacji,  COBRABiD-BBC Biuro Badan  i Certyfikacji.</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Obudowa i drzwi wykonane z płyty wiórowej, trójwarstwowej o grubości 18mm, półki  wykonane z płyty wiórowej, trójwarstwowej, grubości 18mm,  plecy wykonane z płyty wiórowej trójwarstwowej, grubości 18 mm, korpus szafy klejony, dodatkowo wzmacniany złączami mimośrodowymi, dostarczany w całości, wszystkie płyty  laminowane , wykończone tzw. melaminą, norma E1 , wszystkie widoczne krawędzie oklejone listwą PCV w kolorze płyty,  regulacja wysokości półek  skokowa +/- 32mm standard OH (nie dotyczy półek konstrukcyjnych), półki  mocowane przy pomocy systemu zapobiegającemu przypadkowemu wyszarpnięciu, jednocześnie zapewniające docisk boku szafy do półki wraz ze zwiększonym obciążeniem  półki, szafy posiadają płynna regulacje wysokości w zakresie min 0-2cm przy pomocy 4 stopek plastikowych. Regulacji poziomowania dokonuje się od wnętrza szaf – bez potrzeby ich odsuwania lub podn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REGAŁ KSIĄŻKOWY DWU-STRON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Konstrukcja boczna regału wykonana z płyty meblowej obustronnie laminowanej, gr. 28mm. Regulacja wysokości półek skokowo, co 20mm, półki wykonane z blachy o grubości min. 1 mm, wzmocnione od spodu profilem z blachy. Krawędzie półki profilowane (gięte w dwóch płaszczyznach)w przedniej części zagięcie 30mmx5mm, w tylnej zagięcie 30mm uniemożliwiające przesuwanie się książek . Każda półka jest wyposażona w ruchomy, przesuwany na prowadnicach oddzielacz- dociąg książkowy, podwieszany na prowadnicach plastikowych, wykonany z płaskownika ze stali sprężynującej . Półki, ramiaki pomalowane proszkowo. Tył regałów odsłonięty wzmocniony ramiakiem, z profilu 30x20mm , tak aby regały były stabilne. Ramiak stanowi również element łączący regały dwustronne, regał podzielony na 14 przestrzeni książkowych, przy symetrycznym rozstawieniu odległość między półkami nie może być mniejsza niż 27cm, cokół niezabudowany o wym.  7cm., regał wyposażony w (co 2 półkę) listwę opisową na całej długości półki , dopuszczalne obciążenie półki 65-86 kg/mb półk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REGAŁ KSIĄŻKOWY DWU-STRONNY jezd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1"/>
                <w:szCs w:val="21"/>
              </w:rPr>
              <w:t>Konstrukcja boczna regału wykonana z płyty meblowej obustronnie laminowanej, gr. 28mm. Regulacja wysokości półek skokowo, co 20mm, półki wykonane z blachy o grubości min. 1 mm, wzmocnione od spodu profilem z blachy. Krawędzie półki profilowane (gięte w dwóch płaszczyznach)w przedniej części zagięcie 30mmx5mm, w tylnej zagięcie 30mm uniemożliwiające przesuwanie się książki . Każda półka jest wyposażona w ruchomy, przesuwany na prowadnicach oddzielacz- dociąg książkowy, podwieszany na prowadnicach plastikowych, wykonany z płaskownika ze stali sprężynującej . Półki, ramiaki pomalowane proszkowo. Tył regałów odsłonięty wzmocniony ramiakiem, z profilu 30x20mm , tak aby regały były stabilne. Ramiak stanowi również element łączący regały dwustronne, regał podzielony na 14 przestrzeni książkowych, przy symetrycznym rozstawieniu odległość między półkami nie może być mniejsza niż 27cm, cokół niezabudowany o wym.  7cm., regał wyposażony w (co 2 półkę) listwę opisową na całej długości półki , dopuszczalne obciążenie półki 65-86 kg/mb półki. Regał wyposażony w kółka. Kółka mają być przystosowane do udźwigu ciężaru regału wraz z dopuszczalnym obciążeniem półek. Ilość: 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REGAŁ KSIĄŻKOWY JEDNOSTRON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Konstrukcja boczna regału wykonana z płyty meblowej obustronnie laminowanej, gr. 28mm.Kanty oklejone PCV 2mm. Regulacja wysokości półek skokowo, co 20mm, półki wykonane z blachy o grubości min. 1 mm, wzmocnione od spodu profilem z blachy. Krawędzie półki profilowane (gięte w dwóch płaszczyznach)w przedniej części zagięcie 30mmx 5mm, w tylnej zagięcie 30mm uniemożliwiające wypadanie książek . Każda półka jest wyposażona w ruchomy, przesuwany na prowadnicach oddzielacz podwieszany, wykonany z płaskownika. Tył regały wykonany z płyty meblowej gr 18mm , lub ramiaka. Półki pomalowane proszkowo. Regał podzielony na 7 przestrzeni książkowych, przy symetrycznym rozstawieniu odległość między półkami nie może być mniejsza niż 27cm, cokół niezabudowany o wym.7cm., regał wyposażony w (co 2 półkę) listwę opisową na całej długości półki, dopuszczalne obciążenie półki 65-86 kg/mb półk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KONTEN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ystem kontenerów  stanowi uzupełnienie systemów biurek, stołów i szaf. Kontenery posiadają  wysokość  dostosowaną do schowania pod biurko, ladę. Kontenery posiadają  certyfikat zgodności z normami dotyczącymi jakości mebli biurowych: PN-EN 14073-2:2006 wystawione przez niezależna jednostkę uprawniona do certyfikowania, COBRABiD-BBC Biuro Badan i Certyfikacji. Kolorystyka i użyte materiały spójne z kolorystyka i materiałami użytymi do produkcji zarówno biurek i stołów jak i szaf. Kontenery  wykonane w technologii zapewniającej długoletnia trwałość w warunkach intensywnej eksploatacji w obiektach użyteczności publicznej.  Kontener pod biurko wykonany z płyty wiórowej o grubości 18 mm, obustronnie laminowanej  o strukturze antyrefleksyjnej. Wszystkie widoczne krawędzie oklejone pcv o grubości 0,50/2 mm w kolorze płyty. Płyty łączone w sposób niewidoczny, klejony. Kółka jezdne gumowane(fi 30), szuflady osadzone na prowadnicach rolkowych metalowych, wnętrza wykonane z płyty wiórowej 18 mm . Kontener wyposażony w zamek centralny zamykający wszystkie szuflady z kluczem łamanym. Trzecia  szuflada stanowi systemowy piórnik z tworzywa. Uchwyty w rozstawie 128mm , dwupunktowe w kolorze aluminiu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 xml:space="preserve">Fotel obrotowy typu RAYA </w:t>
            </w:r>
            <w:r>
              <w:rPr>
                <w:rFonts w:cs="Times New Roman" w:ascii="Times New Roman" w:hAnsi="Times New Roman"/>
              </w:rPr>
              <w:t>lub równoważ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Podstawa ma być pięcioramienna plastikowa, w kolorze czarnym. Podnośnik ma być gazowy zapewniający płynną regulację wysokości siedziska. Posiada mechanizm SYNCHRO, z regulacją sprężystości odchylania w zależności od ciężaru siedzącego. Będzie posiadał dwa warianty kółek - miękkie do powierzchni twardych lub twarde do powierzchni miękkich. Kółka będą wyposażone w hamulec. Siedzisko ma być wykonane ze sklejki drzewa liściastego, wyściełane integralną pianką poliuretanową (PU). Oparcie ma być regulowane, z tworzywa, złożone z dwóch części. Tapicerka ma być tkaniną aquarius 100% wełna zabezpieczona, kolor będzie do wyboru zamawiającego. tkanina ma posiadać odporność na ścieranie 50 000 cykli martindale, odporność na piling -4, trudnozapalność- papieros, zapałka. Pianka poliuretanowa musi posiadać  atest higieniczny oraz świadectwo jakości zdrowotnej.</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tolik okoliczności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1"/>
                <w:szCs w:val="21"/>
              </w:rPr>
            </w:pPr>
            <w:r>
              <w:rPr>
                <w:rFonts w:cs="Times New Roman" w:ascii="Times New Roman" w:hAnsi="Times New Roman"/>
                <w:sz w:val="21"/>
                <w:szCs w:val="21"/>
              </w:rPr>
              <w:t>Stolik okolicznościowy wykonany z płyty meblowej gr 18 mm, blat stolika wykonany z płyty meblowej gr 28 mm. Daszek dolny wpuszczany między dwie nogi stolika, tak by stanowił półkę . Stolik dodatkowo wyposażony w półką i blendę stabilizującą konstrukcję</w:t>
            </w:r>
            <w:r>
              <w:rPr>
                <w:rFonts w:cs="Times New Roman" w:ascii="Times New Roman" w:hAnsi="Times New Roman"/>
                <w:b/>
                <w:sz w:val="21"/>
                <w:szCs w:val="21"/>
              </w:rPr>
              <w:t>.</w:t>
            </w:r>
          </w:p>
          <w:p>
            <w:pPr>
              <w:pStyle w:val="Normal"/>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KANAP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iedzisko - rama z litego drewna z wmontowanymi sprężynami. Pozostałe części stelaża to: sklejka, płyta wiórowa, lite drewno. Stopki  malowane na kolor metalik. Stelaż pokryty jest  na siedzisku i oparciu pianką ciętą z ociepliną meblową. Gęstość pianki 35 kg/m3.  Kolor tapicerki do uzgodnieni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Biurko gabinet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 xml:space="preserve">Biurko wykonane z płyty meblowej gr 18mm. Blat wykonany z płyty gr min 22mm pokrytej HPL. Blat oparty z jednej strony na nodze z drugiej na korpusie dostawki. Dostawka wyposażona w 3 szuflady </w:t>
            </w:r>
            <w:r>
              <w:rPr/>
              <w:t xml:space="preserve">na  </w:t>
            </w:r>
            <w:r>
              <w:rPr>
                <w:rFonts w:cs="Times New Roman" w:ascii="Times New Roman" w:hAnsi="Times New Roman"/>
                <w:sz w:val="21"/>
                <w:szCs w:val="21"/>
              </w:rPr>
              <w:t>zamek centralny zamykający wszystkie szuflady z kluczem łamanym, regał  oraz szafkę .Korpus w kolorze grafitowym, front oraz plecy dostawki z płyty w kolorze drewna, do wyboru przez Zamawiającego. Dostawka oparta na 6 stopkach w kolorze aluminium o przekroju 5x5x5 cm. Blat biurka oparty na nodze z profilu 5x 3 cm, malowanym na kolor RAL 9006 , Pod blatem poprowadzone jest korytko kablowe , wykonane z blachy, stanowiące jednocześnie stabilizację dla dwóch nóg. Biurko wyposażone w blendę o dł 2/3 wys biurk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KANAPA i FOTEL- zesta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la sofy</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zerokość: 176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ysokość: 78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głębokość: 86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zerokość siedziska: 133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ysokość siedziska: 47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głębokość siedziska: 55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zerokość podstawy: 151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la fotel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zerokość: 94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ysokość: 78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głębokość: 84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zerokość siedziska: 47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ysokość siedziska: 47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głębokość siedziska: 53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zerokość podstawy: 680 m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Zestaw wypoczynkowy charakteryzuje wygoda użytkowania oraz opływowe kształty, dodające wnętrzu nowoczesności. Odpowiednio wyprofilowane oparcie i głębokie siedzisko gwarantują komfort wypoczynku. Umieszczone są na stelażach z rurek giętych w kolorze aluminium. Głębokie siedzisko zapewnia wygodę. Wymodelowana pianka poliuretanowa o wysokiej sprężystości zapewnia zaokrąglone kształty i wspaniały komfort siedzenia. Tapicerka materiałow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Krzesło konferencyj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telaż w kolorze aluminium, przednie nogi stanowię jednocześnie podłokietniki pokryte naturalnym drewnem, tapicerka w kolorze do wyboru.</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zafa ubraniow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Szafy systemowe, przeznaczone do intensywnej eksploatacji w budynkach użyteczności publicznej. Szafy posiadają certyfikat zgodności z normą dotyczącą  jakości mebli biurowych: PN-EN 14073-2:2006,  wystawiony przez niezależna jednostkę uprawnioną do certyfikacji,  COBRABiD-BBC Biuro Badan  i Certyfikacji.</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Obudowa i drzwi wykonane z płyty wiórowej, trójwarstwowej o grubości 18mm, półki  wykonane z płyty wiórowej, trójwarstwowej, grubości 18mm, plecy wykonane z płyty wiórowej trójwarstwowej, grubości 18 mm,  korpus szafy klejony, dodatkowo wzmacniany złączami mimośrodowymi, dostarczany w całości,  wszystkie płyty  laminowane , wykończone tzw. melaminą, norma E1, wszystkie widoczne krawędzie oklejone listwą PCV w kolorze płyty, regulacja wysokości półek  skokowa +/- 32mm standard OH (nie dotyczy półek konstrukcyjnych).  Szafa wyposażona w półkę oraz puzon do zawieszania ubrań, szafy posiadają płynna regulacje wysokości w zakresie min 0-2cm przy pomocy 4 stopek plastikowych. Regulacji poziomowania dokonuje się od wnętrza szaf – bez potrzeby ich odsuwania lub podnoszenia.</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Regał akt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Regały systemowe, przeznaczone do intensywnej eksploatacji w budynkach użyteczności publicznej. Szafy posiadają certyfikat zgodności z normą dotyczącą  jakości mebli biurowych: PN-EN 14073-2:2006,  wystawiony przez niezależna jednostkę uprawnioną do certyfikacji,  COBRABiD-BBC Biuro Badan  i Certyfikacji</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Korpus wykonany z płyty wiórowej, trójwarstwowej o grubości 18mm, półki  wykonane z płyty wiórowej, trójwarstwowej, grubości 18mm, plecy wykonane z płyty wiórowej trójwarstwowej, grubości 18 mm, korpus szafy klejony, dodatkowo wzmacniany złączami mimośrodowymi, dostarczany w całości, wszystkie płyty  laminowane , wykończone tzw. melaminą, norma E1 , wszystkie widoczne krawędzie oklejone listwą PCV w kolorze płyty, regulacja wysokości półek  skokowa +/- 32mm standard OH (nie dotyczy półek konstrukcyjnych).Regał posiadają płynna regulacje wysokości w zakresie min 0-2cm przy pomocy 4 stopek plastikowych. Regulacji poziomowania dokonuje się od wnętrza szaf – bez potrzeby ich odsuwania lub podnoszenia.</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Biurko pro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Blat biurka  wykonany z płyty meblowej melaminowej, grubości 28mm, blenda,  stanowiąca 2/3 wysokości biurka, wykonana z płyty meblowej melaminowej, biurko wyposażone w przepusty kablowe, półkę pod klawiaturę oraz uchwyt na stacje dysków, klawiatury i podstawy na stacje dysków.</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Konstrukcja  biurka wykonana  z płyty meblowej melaminowej, grubości  18mm, wszystkie  krawędzie oklejone obrzeżem PCV o grubości 0,5/2 mm w kolorze płyty. Biurko wyposażone w regulatory pozwalające na wypoziomowanie biurka.</w:t>
            </w:r>
          </w:p>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 xml:space="preserve">Wieszak typu Arizona- </w:t>
            </w:r>
            <w:r>
              <w:rPr>
                <w:rFonts w:cs="Times New Roman" w:ascii="Times New Roman" w:hAnsi="Times New Roman"/>
              </w:rPr>
              <w:t>lub równoważny.</w:t>
            </w:r>
            <w:r>
              <w:rPr/>
              <w:t xml:space="preserve"> </w:t>
            </w:r>
            <w:r>
              <w:rPr>
                <w:rFonts w:eastAsia="TimesNewRoman;Arial Unicode MS" w:cs="Times New Roman" w:ascii="Times New Roman" w:hAnsi="Times New Roman"/>
              </w:rPr>
              <w:t xml:space="preserve"> Metalowy z ociekarką na parasole. Kolor RAL 90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Wieszak wykonany z metalu, posiada podstawkę i pierścień podtrzymujący parasole. Łatwy do demontażu i ponownego złożenia. Kolor alu.</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Stół oparty na stelażu metalowy. Nogi z profila 40x40 połączone stelażem z profila 30x20. Blat z płyty gr 28 m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1"/>
                <w:szCs w:val="21"/>
              </w:rPr>
            </w:pPr>
            <w:r>
              <w:rPr>
                <w:rFonts w:cs="Times New Roman" w:ascii="Times New Roman" w:hAnsi="Times New Roman"/>
                <w:sz w:val="21"/>
                <w:szCs w:val="21"/>
              </w:rPr>
              <w:t>blat wykonany z płyty meblowej laminowanej, grubości 28mm, wszystkie  krawędzie oklejone obrzeżem PCV o grubości 2 mm w kolorze blatu.- konstrukcja składa się ze stelaża o przekroju 30x40mm, poprowadzonego wzdłuż zewnętrznej krawędzi biurka lub stołu oraz nóg z płynną regulacją wysokości w zakresie niezbędnym dla biurek i stołów do pracy 720-820h. Całość lakierowana na kolor RAL lub chromowana.- nogi biurka z profilu 40x40mm są przykręcane do stelaża, a nie do blatu – dzięki czemu jest zwiększona wytrzymałość i trwałość mebla oraz łatwość przeprowadzenia wielokrotnego rozmontowania i zmontowania bez pogorszenia jego stabilności i jakości.</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rPr>
            </w:pPr>
            <w:r>
              <w:rPr>
                <w:rFonts w:eastAsia="TimesNewRoman;Arial Unicode MS" w:cs="Times New Roman" w:ascii="Times New Roman" w:hAnsi="Times New Roman"/>
              </w:rPr>
              <w:t>Wieszak wisząc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t>Wieszak- listwa z płyty meblowe wysokości 20 cm i długości z płyty 18 mm. Na listwie umieszczone haki ubraniowe co 10 cm.</w:t>
            </w:r>
          </w:p>
          <w:p>
            <w:pPr>
              <w:pStyle w:val="Normal"/>
              <w:autoSpaceDE w:val="false"/>
              <w:spacing w:lineRule="auto" w:line="240"/>
              <w:ind w:left="0"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bl>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204" w:firstLine="708"/>
        <w:jc w:val="center"/>
        <w:rPr>
          <w:rFonts w:ascii="Times New Roman" w:hAnsi="Times New Roman" w:cs="Times New Roman"/>
        </w:rPr>
      </w:pPr>
      <w:r>
        <w:rPr>
          <w:rFonts w:cs="Times New Roman" w:ascii="Times New Roman" w:hAnsi="Times New Roman"/>
        </w:rPr>
        <w:t>(data i podpis wykonawcy)</w:t>
      </w:r>
    </w:p>
    <w:sectPr>
      <w:headerReference w:type="default" r:id="rId2"/>
      <w:headerReference w:type="first" r:id="rId3"/>
      <w:type w:val="nextPage"/>
      <w:pgSz w:orient="landscape" w:w="16838" w:h="11906"/>
      <w:pgMar w:left="1418" w:right="1418"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38" w:hanging="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Znak1">
    <w:name w:val="Nagłówek Znak1"/>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57:00Z</dcterms:created>
  <dc:creator>Krzysiek</dc:creator>
  <dc:description/>
  <cp:keywords/>
  <dc:language>en-US</dc:language>
  <cp:lastModifiedBy>Piotrek</cp:lastModifiedBy>
  <dcterms:modified xsi:type="dcterms:W3CDTF">2014-01-08T12:23:00Z</dcterms:modified>
  <cp:revision>10</cp:revision>
  <dc:subject/>
  <dc:title/>
</cp:coreProperties>
</file>