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 PLASTY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t. „Kurierzy Tatrzańscy – farbą i kredką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rPr/>
      </w:pPr>
      <w:r>
        <w:rPr/>
        <w:t>Rozwijanie aktywności twórczej wśród dzieci i młodzież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Kształtowanie wrażliwości estetycznej poprzez popularyzację różnych form plastyczn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Kształtowanie u dzieci i młodzieży  postawy obywatelskiej oraz poszanowania tradycji, kultury własnego regionu i narodu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Samodzielne poszukiwanie wiadomości związanych z tematyką konkursu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  <w:t>ZAŁOŻENIA ORGANIZACYJNE</w:t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Organizatorami konkursu są: Towarzystwo Inicjatyw Społecznych Kurierzy Tatrzańscy oraz Miejska Biblioteka Publiczna im. Stefana Żeromskiego w Zakopanem. </w:t>
      </w:r>
    </w:p>
    <w:p>
      <w:pPr>
        <w:pStyle w:val="Akapitzlist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/>
        <w:t>Patronat nad Konkursem objął Burmistrz Miasta Zakopane oraz Starosta Tatrzańsk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Konkurs przeznaczony jest dla dzieci i młodzieży od 5 do 19 lat z przedszkoli, szkół  podstawowych, gimnazjalnych oraz ponadgimnazjalnych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/>
        <w:t>Praca plastyczna powinna być opisana na odwrocie wg powyższego wzoru:</w:t>
      </w:r>
    </w:p>
    <w:p>
      <w:pPr>
        <w:pStyle w:val="Akapitzlist"/>
        <w:suppressAutoHyphens w:val="false"/>
        <w:spacing w:lineRule="auto" w:line="360" w:before="0" w:after="200"/>
        <w:ind w:left="720" w:hanging="0"/>
        <w:contextualSpacing/>
        <w:rPr>
          <w:b/>
          <w:b/>
        </w:rPr>
      </w:pPr>
      <w:r>
        <w:rPr>
          <w:b/>
        </w:rPr>
        <w:t>Imię, nazwisko oraz klasa do której uczęszcza autor</w:t>
      </w:r>
    </w:p>
    <w:p>
      <w:pPr>
        <w:pStyle w:val="Akapitzlist"/>
        <w:suppressAutoHyphens w:val="false"/>
        <w:spacing w:lineRule="auto" w:line="360" w:before="0" w:after="200"/>
        <w:ind w:left="720" w:hanging="0"/>
        <w:contextualSpacing/>
        <w:rPr>
          <w:b/>
          <w:b/>
        </w:rPr>
      </w:pPr>
      <w:r>
        <w:rPr>
          <w:b/>
        </w:rPr>
        <w:t>Wiek</w:t>
      </w:r>
    </w:p>
    <w:p>
      <w:pPr>
        <w:pStyle w:val="Akapitzlist"/>
        <w:suppressAutoHyphens w:val="false"/>
        <w:spacing w:lineRule="auto" w:line="360" w:before="0" w:after="200"/>
        <w:ind w:left="720" w:hanging="0"/>
        <w:contextualSpacing/>
        <w:rPr>
          <w:b/>
          <w:b/>
        </w:rPr>
      </w:pPr>
      <w:r>
        <w:rPr>
          <w:b/>
        </w:rPr>
        <w:t>Nazwa Instytucji, adres, tel.</w:t>
      </w:r>
    </w:p>
    <w:p>
      <w:pPr>
        <w:pStyle w:val="Akapitzlist"/>
        <w:suppressAutoHyphens w:val="false"/>
        <w:spacing w:lineRule="auto" w:line="360" w:before="0" w:after="200"/>
        <w:ind w:left="720" w:hanging="0"/>
        <w:contextualSpacing/>
        <w:rPr>
          <w:b/>
          <w:b/>
        </w:rPr>
      </w:pPr>
      <w:r>
        <w:rPr>
          <w:b/>
        </w:rPr>
        <w:t>Imię, nazwisko opiekuna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Osoby nadsyłające prace konkursowe wyrażają zgodę na przetwarzanie przez Organizatorów konkursu swoich danych osobowych (Ustawa o ochronie danych Osobowych z dnia 29 sierpnia 1997 roku, </w:t>
      </w:r>
      <w:r>
        <w:rPr>
          <w:rFonts w:eastAsia="TimesNewRomanPSMT;MS Mincho"/>
          <w:lang w:eastAsia="en-US"/>
        </w:rPr>
        <w:t>(tekst jednolity, Dz. U. 2016 r., poz. 922</w:t>
      </w:r>
      <w:r>
        <w:rPr/>
        <w:t>) oraz na opublikowanie fotografii wizerunku dokonanego podczas uroczystego wręczenia nagród</w:t>
      </w:r>
      <w:r>
        <w:rPr>
          <w:rFonts w:eastAsia="TimesNewRomanPSMT;MS Mincho"/>
          <w:lang w:eastAsia="en-US"/>
        </w:rPr>
        <w:t xml:space="preserve"> w prasie, mediach, internecie oraz innych formach utrwaleń nadających się do rozpowszechniania, podając dane autora prac, bez ograniczeń czasowych i ilościowych. Do pracy należy dołączyć zgodę na przetwarzanie danych osobowych, która jest dostępna na stronie internetowej biblioteki (załącznik nr 1 do Regulaminu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Udział w konkursie jest jednoznaczny z nieodpłatnym udzieleniem praw autorskich, na wykorzystanie prac w celach promocyjnych konkursu oraz praw do druku w dowolnej liczbie publikacji i w dowolnym nakładzie w formie pocztówek, umieszczenie prac </w:t>
        <w:br/>
        <w:t>w Internecie, a także prezentowania prac na wystawach w celach reklamowych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TERMIN I MIEJSCE SKŁADANIA PRAC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imesNewRomanPSMT;MS Mincho" w:hAnsi="TimesNewRomanPSMT;MS Mincho" w:eastAsia="TimesNewRomanPSMT;MS Mincho" w:cs="TimesNewRomanPSMT;MS Mincho"/>
          <w:lang w:eastAsia="en-US"/>
        </w:rPr>
      </w:pPr>
      <w:r>
        <w:rPr/>
        <w:t xml:space="preserve">Prace należy nadsyłać, składać do dnia </w:t>
      </w:r>
      <w:r>
        <w:rPr>
          <w:b/>
        </w:rPr>
        <w:t xml:space="preserve">29 września (piątek) </w:t>
      </w:r>
      <w:r>
        <w:rPr/>
        <w:t xml:space="preserve">br. w Miejskiej Bibliotece Publicznej im. Stefana Żeromskiego, Oddział dla Dzieci i Młodzieży, </w:t>
        <w:br/>
        <w:t xml:space="preserve">ul. Zborowskiego 1, od poniedziałku do piątku w godz. 9:30-17:00. Telefon 1820140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e dostarczone lub nadesłanie po terminie oraz nie spełniające zasad uczestnictwa nie będą podlegały ocenie konkursowej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yniki konkursu zostaną ogłoszone na stronie internetowej biblioteki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www.biblioteka.zakopane.eu/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TimesNewRomanPSMT;MS Mincho"/>
          <w:lang w:eastAsia="en-US"/>
        </w:rPr>
      </w:pPr>
      <w:r>
        <w:rPr/>
        <w:t xml:space="preserve">Nadesłanie pracy nas konkurs jest jednoznaczne ze złożeniem deklaracji o akceptacji regulaminu konkursu </w:t>
      </w:r>
      <w:r>
        <w:rPr>
          <w:b/>
        </w:rPr>
        <w:t>„Kurierzy Tatrzańscy – farbą i kredką”</w:t>
      </w:r>
    </w:p>
    <w:p>
      <w:pPr>
        <w:pStyle w:val="Normal"/>
        <w:spacing w:lineRule="auto" w:line="360"/>
        <w:ind w:left="720" w:hanging="0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ZASADY KONKURSU I PRZYZNAWANIA NAGRÓD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/>
        <w:t>Konkurs zostanie przeprowadzony w następujących kategoriach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rPr/>
      </w:pPr>
      <w:r>
        <w:rPr/>
        <w:t>przedszkole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rPr/>
      </w:pPr>
      <w:r>
        <w:rPr/>
        <w:t>szkoła podstawowa, kategoria I (klasy 0-2); kat. II (klasy 3-5); kat. III (klasy 6-7)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rPr/>
      </w:pPr>
      <w:r>
        <w:rPr/>
        <w:t>gimnazjum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rPr/>
      </w:pPr>
      <w:r>
        <w:rPr/>
        <w:t>liceum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rPr/>
      </w:pPr>
      <w:r>
        <w:rPr/>
        <w:t>Jury może wprowadzić zmiany w kategoriach wiekowych w zależności od ilości zgłoszonych prac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Każdy uczestnik może zgłosić do konkursu jedną, samodzielnie wykonana pracę wcześniej nie publikowaną i nie zgłaszaną do innych konkursów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Prace mogą być wykonane ołówkiem, kredkami, pastelami, farbami plakatowymi oraz </w:t>
        <w:br/>
        <w:t>w dowolnym formac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/>
        <w:t>Jury pod uwagę weźmi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/>
      </w:pPr>
      <w:r>
        <w:rPr/>
        <w:t>nawiązanie do tematyki konkurs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mys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jakość wykonania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ryginalność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ce zgłoszone do Konkursu przechodzą na własność organizatora i nie będą zwracane autorom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Decyzja komisji jest ostateczna i nieodwołaln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głoszenie wyników, prezentacja prac i wręczenie nagród nastąpi </w:t>
      </w:r>
      <w:r>
        <w:rPr>
          <w:b/>
        </w:rPr>
        <w:t>12 października (czwartek) br. o godz. 16:00</w:t>
      </w:r>
      <w:r>
        <w:rPr/>
        <w:t xml:space="preserve"> w Miejskiej Bibliotece Publicznej im. Stefana Żeromskiego, Oddział dla Dzieci i Młodzieży, ul. Zborowskiego 1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right"/>
        <w:rPr/>
      </w:pPr>
      <w:r>
        <w:rPr/>
        <w:t>Załącznik nr 1</w:t>
      </w:r>
    </w:p>
    <w:p>
      <w:pPr>
        <w:pStyle w:val="Akapitzlist"/>
        <w:spacing w:lineRule="auto" w:line="360"/>
        <w:jc w:val="right"/>
        <w:rPr>
          <w:b/>
          <w:b/>
        </w:rPr>
      </w:pPr>
      <w:r>
        <w:rPr/>
        <w:t xml:space="preserve">do Regulaminu </w:t>
      </w:r>
      <w:r>
        <w:rPr>
          <w:b/>
        </w:rPr>
        <w:t>„Kurierzy Tatrzańscy – farbą i kredką”</w:t>
      </w:r>
    </w:p>
    <w:p>
      <w:pPr>
        <w:pStyle w:val="Akapitzlist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both"/>
        <w:rPr/>
      </w:pPr>
      <w:r>
        <w:rPr/>
        <w:t xml:space="preserve">Wyrażam zgodę na gromadzenie, przetwarzanie i przekazywanie podanych przeze mnie danych osobowych w zakresie związanym z konkursem plastycznym pt. </w:t>
      </w:r>
      <w:r>
        <w:rPr>
          <w:b/>
        </w:rPr>
        <w:t xml:space="preserve">„Kurierzy Tatrzańscy – farbą i kredką” zgodnie z ustawą z dnia </w:t>
      </w:r>
      <w:r>
        <w:rPr/>
        <w:t xml:space="preserve">29 sierpnia 1997 roku, </w:t>
        <w:br/>
        <w:t xml:space="preserve">o ochronie danych osobowych  </w:t>
      </w:r>
      <w:r>
        <w:rPr>
          <w:rFonts w:eastAsia="TimesNewRomanPSMT;MS Mincho"/>
          <w:lang w:eastAsia="en-US"/>
        </w:rPr>
        <w:t>(tekst jednolity, Dz. U. 2016 r., poz. 922 z późn. zmianami</w:t>
      </w:r>
      <w:r>
        <w:rPr/>
        <w:t>)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  <w:t>---------------------------------</w:t>
        <w:tab/>
        <w:tab/>
        <w:tab/>
        <w:tab/>
        <w:tab/>
        <w:t>--------------------------------</w:t>
      </w:r>
    </w:p>
    <w:p>
      <w:pPr>
        <w:pStyle w:val="Akapitzlist"/>
        <w:spacing w:lineRule="auto" w:line="360"/>
        <w:jc w:val="both"/>
        <w:rPr/>
      </w:pPr>
      <w:r>
        <w:rPr/>
        <w:t xml:space="preserve">      </w:t>
      </w:r>
      <w:r>
        <w:rPr/>
        <w:t xml:space="preserve">miejscowość, data </w:t>
        <w:tab/>
        <w:tab/>
        <w:tab/>
        <w:tab/>
        <w:tab/>
        <w:tab/>
        <w:t xml:space="preserve">  podpis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right"/>
        <w:rPr/>
      </w:pPr>
      <w:r>
        <w:rPr/>
        <w:tab/>
        <w:tab/>
        <w:tab/>
        <w:tab/>
        <w:tab/>
        <w:tab/>
        <w:tab/>
        <w:t>(w przypadku osób niepełnoletnich podpisuje rodzic/opiekun prawny)</w:t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zakopan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4:00Z</dcterms:created>
  <dc:creator>user</dc:creator>
  <dc:description/>
  <dc:language>en-US</dc:language>
  <cp:lastModifiedBy>Piotrek</cp:lastModifiedBy>
  <cp:lastPrinted>2017-08-28T10:43:00Z</cp:lastPrinted>
  <dcterms:modified xsi:type="dcterms:W3CDTF">2017-09-11T12:04:00Z</dcterms:modified>
  <cp:revision>2</cp:revision>
  <dc:subject/>
  <dc:title/>
</cp:coreProperties>
</file>