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UCZESTNICTWIE W TARGACH KSIĄŻKI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ACH 10-12 SIERPNIA 2018 r. W ZAKOPAN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.................................................................reprezentowane podczas Targów przez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>(osoba do kontaktu: imię i nazwisko, nr telefonu, e-mail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, że bierze udział w Targach Książki, które odbędą sie w dniach 10-12 sierpnia 2018r. w Zakopanem w ramach </w:t>
      </w:r>
      <w:r>
        <w:rPr>
          <w:rFonts w:cs="Times New Roman" w:ascii="Times New Roman" w:hAnsi="Times New Roman"/>
          <w:b/>
          <w:sz w:val="24"/>
          <w:szCs w:val="24"/>
        </w:rPr>
        <w:t>3.ZAKOPIAŃSKIEGO FESTIWALU LITERAC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Targów - Plac Niepodległości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twarcia Targów:  piątek-niedziela 11.00-2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bezpłatnie zapew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targowe w hali namiotowej 10x30m (hala bez podłogi postawiona na płycie placu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dno stoisko na każde wydawnictwo (2x2 m w zabudowie do 2,5 m wysokości)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sażenie stoiska (tj. półki na książki o szer. 1 m-ok. 16 szt., lada o wym. 1m x 0,5 x 1h, 2 krzesła, kosz, gniazdo elektryczne, Internet, fryz z nazwą stoiska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iot magazynowy na książki (jeden namiot dla wszystkich wydawnictw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całodobow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ernet na stoisku (zapewnia organizator)</w:t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TAK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*  bezprzewodowy,  kabl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podkreśli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po stronie Wydawnictw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clegi i wyżywie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 parkingowe w okolicach Targów (ul. Orkana obok kina Sokół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ie ochronne do zabezpieczenia stoiska i palety na pudła z książk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nie odpowiada za szkody powstałe w wyniku nieodpowiedniego zabezpieczenia sto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wysłać do dnia 15 czerwca 2018 r. na adres e-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literackifestiwal@biblioteka.zakopane.e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listownie na poniższy adres (decyduje data wpływ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a Biblioteka Publi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Stefana Żeromskiego w Zakopane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. Łukaszówki 4a, 34-500 Zakop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 konta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ata Gąsienica-Marcińska tel. 182066438,  literackifestiwal@biblioteka.zakopane.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Jarosz, tel.  182066438 wewn. 26,  literackifestiwal@biblioteka.zakopane.e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prawy technicz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szę podać dane Wydawnictwa, dane adresowe, w tym: adres do korespondencji oraz wysłać logotyp Wydawnictwa na adres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l-PL"/>
        </w:rPr>
        <w:t>literackifestiwal@biblioteka.zakopane.e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</w:t>
        <w:tab/>
        <w:tab/>
        <w:tab/>
        <w:tab/>
        <w:tab/>
        <w:tab/>
        <w:tab/>
        <w:t>……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ata</w:t>
        <w:tab/>
        <w:tab/>
        <w:tab/>
        <w:tab/>
        <w:tab/>
        <w:tab/>
        <w:tab/>
        <w:tab/>
        <w:tab/>
        <w:t xml:space="preserve"> </w:t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95250</wp:posOffset>
          </wp:positionV>
          <wp:extent cx="828675" cy="571500"/>
          <wp:effectExtent l="0" t="0" r="0" b="0"/>
          <wp:wrapTight wrapText="bothSides">
            <wp:wrapPolygon edited="0">
              <wp:start x="-240" y="0"/>
              <wp:lineTo x="-240" y="21222"/>
              <wp:lineTo x="21600" y="21222"/>
              <wp:lineTo x="21600" y="0"/>
              <wp:lineTo x="-2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ragraph">
            <wp:posOffset>-95250</wp:posOffset>
          </wp:positionV>
          <wp:extent cx="447675" cy="6096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19530</wp:posOffset>
          </wp:positionH>
          <wp:positionV relativeFrom="paragraph">
            <wp:posOffset>-38100</wp:posOffset>
          </wp:positionV>
          <wp:extent cx="1809750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</w:t>
    </w:r>
    <w:r>
      <w:rPr>
        <w:rFonts w:eastAsia="Times New Roman" w:cs="Calibri"/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ckifestiwal@biblioteka.zakopan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3:00Z</dcterms:created>
  <dc:creator>Piotrek</dc:creator>
  <dc:description/>
  <cp:keywords/>
  <dc:language>en-US</dc:language>
  <cp:lastModifiedBy>Piotrek</cp:lastModifiedBy>
  <cp:lastPrinted>2017-05-22T09:56:00Z</cp:lastPrinted>
  <dcterms:modified xsi:type="dcterms:W3CDTF">2018-05-29T10:47:00Z</dcterms:modified>
  <cp:revision>8</cp:revision>
  <dc:subject/>
  <dc:title/>
</cp:coreProperties>
</file>